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Katy Brya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Endorsement: Elementary Educa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 The Evergreen State College (TESC) 2007-2009      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and Design</w:t>
        <w:tab/>
        <w:tab/>
        <w:t>4</w:t>
      </w:r>
    </w:p>
    <w:p>
      <w:pPr>
        <w:pStyle w:val="Normal"/>
        <w:rPr/>
      </w:pPr>
      <w:r>
        <w:rPr/>
        <w:t>Field Experience/Practicum Teaching</w:t>
        <w:tab/>
        <w:tab/>
        <w:tab/>
        <w:tab/>
        <w:tab/>
        <w:tab/>
        <w:tab/>
        <w:t xml:space="preserve">          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ading Methods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riting and Language Art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 (Social Studies and Science)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ical Foundations of Edu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ystems Theory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grated Arts, Music, Movement</w:t>
        <w:tab/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Issues: Child Abuse, Substance Abuse, Law and IDEA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Social Studie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: Professional Growth Plan and Master’s Present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: Curricular Development for At-Risk Youth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: Environmental Science Curriculum Developmen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  <w:tab/>
        <w:tab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Language Arts for Young Children</w:t>
        <w:tab/>
        <w:t>2</w:t>
        <w:tab/>
        <w:tab/>
        <w:t>South Puget Sound 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rawing</w:t>
        <w:tab/>
        <w:t>5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American Pop Song </w:t>
        <w:tab/>
        <w:t>5</w:t>
        <w:tab/>
        <w:t>U of Washingt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erformance Studie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th for Elementary Teacher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th for Liberal Arts</w:t>
        <w:tab/>
        <w:t>5</w:t>
        <w:tab/>
        <w:t>SPSCC</w:t>
        <w:tab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Nutrition      </w:t>
        <w:tab/>
        <w:t>5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man Biology</w:t>
        <w:tab/>
        <w:t>5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nvironmental Science</w:t>
        <w:tab/>
        <w:t>5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S History (1520-2006)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dependent Research in US Histor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opics in U.S. History: Race, Class, and Gender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Native American Studies: Encounters and Cultural Interac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szCs w:val="24"/>
        </w:rPr>
      </w:pPr>
      <w:r>
        <w:rPr>
          <w:sz w:val="20"/>
        </w:rPr>
        <w:t>Native American Studies:</w:t>
      </w:r>
      <w:r>
        <w:rPr/>
        <w:t xml:space="preserve"> </w:t>
      </w:r>
      <w:r>
        <w:rPr>
          <w:sz w:val="20"/>
        </w:rPr>
        <w:t>Ethnohistorical Perspectives on Tribal Communities</w:t>
        <w:tab/>
      </w:r>
      <w:r>
        <w:rPr>
          <w:szCs w:val="24"/>
        </w:rPr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[World]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S Geograph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Political Econom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national Political Economy</w:t>
        <w:tab/>
        <w:t>4</w:t>
        <w:tab/>
        <w:t xml:space="preserve">TESC 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Microeconomic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inciples of Macroeconomic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ultural Anthropology</w:t>
        <w:tab/>
        <w:t>5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lobal Social Movements: Race, Class and Gender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parative Sociopolitical System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Studies: Race, Class and Gender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al Problems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st-Colonial Theor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sychology as Social Science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velopmental Psycholog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 xml:space="preserve">Institution                                                               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American Literature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position: Literature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iterature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ilosophy of Religion</w:t>
        <w:tab/>
        <w:t>5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ntemporary Moral Problems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Education</w:t>
        <w:tab/>
        <w:t>5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pular Education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3:25:00Z</dcterms:created>
  <dc:creator>Maggie Foran</dc:creator>
  <dc:description/>
  <cp:keywords/>
  <dc:language>en-US</dc:language>
  <cp:lastModifiedBy>foranm</cp:lastModifiedBy>
  <cp:lastPrinted>2009-05-22T16:34:00Z</cp:lastPrinted>
  <dcterms:modified xsi:type="dcterms:W3CDTF">2009-05-22T23:35:00Z</dcterms:modified>
  <cp:revision>6</cp:revision>
  <dc:subject/>
  <dc:title>Academic Preparation Page</dc:title>
</cp:coreProperties>
</file>