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arra Branum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s: Elementary Education, Middle Level Humanitie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ield Experience/Practicum Teaching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Teaching Grammar to a Diverse Populatio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 xml:space="preserve">                              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 for Elementary Teachers                                                               4</w:t>
        <w:tab/>
        <w:tab/>
        <w:t xml:space="preserve">                                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Mathematics</w:t>
        <w:tab/>
        <w:t>5</w:t>
        <w:tab/>
        <w:t>Whatcom Comm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Art Appreciation </w:t>
        <w:tab/>
        <w:t xml:space="preserve">5 </w:t>
        <w:tab/>
        <w:tab/>
        <w:t>Centrali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 Appreciation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naissance Art Appreciation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ookmaking (Studio Art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tmaking (Studio Art)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ineteenth Century American Ar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ealth and Wellness</w:t>
        <w:tab/>
        <w:t>3</w:t>
        <w:tab/>
        <w:tab/>
        <w:t xml:space="preserve">CC   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ollege Chemistry</w:t>
        <w:tab/>
        <w:t>5</w:t>
        <w:tab/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uropean Ethnobotany</w:t>
        <w:tab/>
        <w:t>3</w:t>
        <w:tab/>
        <w:t xml:space="preserve">                              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Science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WA State/Pacific NW History</w:t>
        <w:tab/>
        <w:t>5</w:t>
        <w:tab/>
        <w:tab/>
        <w:t xml:space="preserve">      C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U.S. History: the U.S. Found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Civil War [History]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U.S. Political History</w:t>
        <w:tab/>
        <w:t>8</w:t>
        <w:tab/>
        <w:tab/>
        <w:t xml:space="preserve">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U.S. Social History</w:t>
        <w:tab/>
        <w:t>8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dieval Europe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naissance European Hist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ussian and Soviet Histo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First and Second World Wars, 1914-1945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Cold War, 1945-1990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Russian Revolution and the Soviet Union, 1917-1941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Nazi Revolution, 1933-1945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olitics of the Palestinian-Israeli Conflic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left" w:pos="7920" w:leader="none"/>
          <w:tab w:val="right" w:pos="9360" w:leader="none"/>
        </w:tabs>
        <w:rPr/>
      </w:pPr>
      <w:r>
        <w:rPr/>
        <w:t>Political Science</w:t>
        <w:tab/>
        <w:t>4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Science: State Formation: The Early U.S.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Theory: Early American Political and Economic Though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Economy:Revolutionary/Post-Revolutionary US 1776-1800</w:t>
        <w:tab/>
        <w:t>4</w:t>
        <w:tab/>
        <w:t>TESC</w:t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left" w:pos="7920" w:leader="none"/>
          <w:tab w:val="right" w:pos="9360" w:leader="none"/>
        </w:tabs>
        <w:rPr/>
      </w:pPr>
      <w:r>
        <w:rPr/>
        <w:t>Economics</w:t>
        <w:tab/>
        <w:t>4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Geograph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left" w:pos="7920" w:leader="none"/>
          <w:tab w:val="right" w:pos="9360" w:leader="none"/>
        </w:tabs>
        <w:rPr/>
      </w:pPr>
      <w:r>
        <w:rPr/>
        <w:t>Geography of Russia and Soviet Union</w:t>
        <w:tab/>
        <w:t>2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pplied Social Psyc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xiety Disorder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Middle Level Humanities Endorse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II/WEST-E         English Language Arts and Social Studies Content Knowledge       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 xml:space="preserve">                              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 xml:space="preserve">Intro to American Lit. </w:t>
        <w:tab/>
        <w:t xml:space="preserve">5             </w:t>
        <w:tab/>
        <w:tab/>
        <w:t>C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Nineteenth Century Amer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European Literature, 1900-1950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Composition I, II</w:t>
        <w:tab/>
        <w:t>10</w:t>
        <w:tab/>
        <w:tab/>
        <w:t xml:space="preserve">  CC</w:t>
        <w:tab/>
        <w:t xml:space="preserve">  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Expository Writing</w:t>
        <w:tab/>
        <w:t>6</w:t>
        <w:tab/>
        <w:tab/>
        <w:t xml:space="preserve">  TESC</w:t>
      </w:r>
    </w:p>
    <w:p>
      <w:pPr>
        <w:pStyle w:val="Normal"/>
        <w:tabs>
          <w:tab w:val="clear" w:pos="720"/>
          <w:tab w:val="left" w:pos="6750" w:leader="none"/>
          <w:tab w:val="right" w:pos="9360" w:leader="none"/>
        </w:tabs>
        <w:rPr/>
      </w:pPr>
      <w:r>
        <w:rPr/>
        <w:t>Grammar Studies</w:t>
        <w:tab/>
        <w:t>4</w:t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. American Literature </w:t>
        <w:tab/>
        <w:t>4</w:t>
        <w:tab/>
        <w:tab/>
        <w:t xml:space="preserve">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Russian and Soviet Literature</w:t>
        <w:tab/>
        <w:t>7</w:t>
        <w:tab/>
        <w:tab/>
        <w:t xml:space="preserve">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Russian and Soviet Culture</w:t>
        <w:tab/>
        <w:t>7</w:t>
        <w:tab/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European Literature, 1900-1950</w:t>
        <w:tab/>
        <w:t>2</w:t>
        <w:tab/>
        <w:tab/>
        <w:t xml:space="preserve">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Research Skills</w:t>
        <w:tab/>
        <w:t>2</w:t>
        <w:tab/>
        <w:tab/>
        <w:t xml:space="preserve">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WA State/Pacific NW History</w:t>
        <w:tab/>
        <w:t>5</w:t>
        <w:tab/>
        <w:tab/>
        <w:t xml:space="preserve">      C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U.S. History: the U.S. Found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Civil War [History]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U.S. Political History</w:t>
        <w:tab/>
        <w:t>8</w:t>
        <w:tab/>
        <w:tab/>
        <w:t xml:space="preserve">  TESC</w:t>
      </w:r>
    </w:p>
    <w:p>
      <w:pPr>
        <w:pStyle w:val="Normal"/>
        <w:tabs>
          <w:tab w:val="clear" w:pos="720"/>
          <w:tab w:val="left" w:pos="6735" w:leader="none"/>
          <w:tab w:val="left" w:pos="792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U.S. Social History</w:t>
        <w:tab/>
        <w:t>8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dieval Europe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naissance European Hist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ussian and Soviet Histo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First and Second World Wars, 1914-1945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Cold War, 1945-1990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Russian Revolution and the Soviet Union, 1917-1941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Nazi Revolution, 1933-1945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olitics of the Palestinian-Israeli Conflic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left" w:pos="7920" w:leader="none"/>
          <w:tab w:val="right" w:pos="9360" w:leader="none"/>
        </w:tabs>
        <w:rPr/>
      </w:pPr>
      <w:r>
        <w:rPr/>
        <w:t>Political Science</w:t>
        <w:tab/>
        <w:t>4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Science: State Formation: The Early U.S.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Theory: Early American Political and Economic Though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Economy:Revolutionary/Post-Revolutionary US 1776-1800</w:t>
        <w:tab/>
        <w:t>4</w:t>
        <w:tab/>
        <w:t>TESC</w:t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left" w:pos="7920" w:leader="none"/>
          <w:tab w:val="right" w:pos="9360" w:leader="none"/>
        </w:tabs>
        <w:rPr/>
      </w:pPr>
      <w:r>
        <w:rPr/>
        <w:t>Economics</w:t>
        <w:tab/>
        <w:t>4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Geograph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left" w:pos="7920" w:leader="none"/>
          <w:tab w:val="right" w:pos="9360" w:leader="none"/>
        </w:tabs>
        <w:rPr/>
      </w:pPr>
      <w:r>
        <w:rPr/>
        <w:t>Geography of Russia and Soviet Union</w:t>
        <w:tab/>
        <w:t>2</w:t>
        <w:tab/>
        <w:tab/>
        <w:t xml:space="preserve"> 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pplied Social Psyc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xiety Disorder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onemic Awareness Training</w:t>
        <w:tab/>
        <w:t>NC</w:t>
        <w:tab/>
        <w:tab/>
        <w:t>AmeriCorp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ing Literacy for At-Risk Youth</w:t>
        <w:tab/>
        <w:t>NC</w:t>
        <w:tab/>
        <w:tab/>
        <w:t>AmeriCorp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mplementing Culture and Community in the Classroom</w:t>
        <w:tab/>
        <w:t>NC</w:t>
        <w:tab/>
        <w:tab/>
        <w:t>AmeriCorp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eadership Training</w:t>
        <w:tab/>
        <w:t>NC</w:t>
        <w:tab/>
        <w:tab/>
        <w:t>AmeriCorp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ed and Implemented After-School Program for</w:t>
        <w:tab/>
        <w:t>NC</w:t>
        <w:tab/>
        <w:tab/>
        <w:t>AmeriCorp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t-Risk Female Students</w:t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2:00Z</dcterms:created>
  <dc:creator>Maggie Foran</dc:creator>
  <dc:description/>
  <cp:keywords/>
  <dc:language>en-US</dc:language>
  <cp:lastModifiedBy>foranm</cp:lastModifiedBy>
  <cp:lastPrinted>2009-05-22T16:27:00Z</cp:lastPrinted>
  <dcterms:modified xsi:type="dcterms:W3CDTF">2009-05-22T23:27:00Z</dcterms:modified>
  <cp:revision>5</cp:revision>
  <dc:subject/>
  <dc:title>Academic Preparation Page</dc:title>
</cp:coreProperties>
</file>