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Kathleen Blu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ndorsements: Elementary Education, Middle Level Math/Scienc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ath and Science Methods</w:t>
        <w:tab/>
        <w:tab/>
        <w:t>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Field Experience/Practicum Teaching</w:t>
        <w:tab/>
        <w:t>4</w:t>
        <w:tab/>
        <w:tab/>
        <w:tab/>
        <w:tab/>
        <w:tab/>
        <w:t xml:space="preserve">         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Math and Science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Reading Methods and Assessment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Techniques for Teaching ELL Student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Survey of Physiology</w:t>
        <w:tab/>
        <w:t>5</w:t>
        <w:tab/>
        <w:t>University of Washington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Elemental Physiology Lab</w:t>
        <w:tab/>
        <w:t>1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General Physics and labs</w:t>
        <w:tab/>
        <w:t>10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General Chemistry and labs</w:t>
        <w:tab/>
        <w:t>13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Astronomy and labs</w:t>
        <w:tab/>
        <w:t>12</w:t>
        <w:tab/>
        <w:t>University of Arizon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Microbiology</w:t>
        <w:tab/>
        <w:t>5</w:t>
        <w:tab/>
        <w:t>North Seattle Community College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Math for Elementary Teachers</w:t>
        <w:tab/>
        <w:t>5</w:t>
        <w:tab/>
        <w:t>Seattle Central Community College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Introduction to Statistic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Differential Calculu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English Literature</w:t>
        <w:tab/>
        <w:t>9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Literature and Disciplines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Literature and Fiction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British Life and Culture [ENGL 295]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Shakespeare’s Major Works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Humanities</w:t>
        <w:tab/>
        <w:t>12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Survey of Music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Art, Renaissance through the 20</w:t>
      </w:r>
      <w:r>
        <w:rPr>
          <w:vertAlign w:val="superscript"/>
        </w:rPr>
        <w:t>th</w:t>
      </w:r>
      <w:r>
        <w:rPr/>
        <w:t xml:space="preserve"> century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Introduction to Politics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American National Government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Struggle for the Presidency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International Relations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Political Parties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Political Ideas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County Attorney Internship</w:t>
        <w:tab/>
        <w:t>6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US History, 1945-present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Pacific Northwest History</w:t>
        <w:tab/>
        <w:t>1</w:t>
        <w:tab/>
        <w:t>South Puget Sound Comm College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History of Modern Europe</w:t>
        <w:tab/>
        <w:t>9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History of Rome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Life and Culture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Science and Society [HIST 247]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History of Modern Britain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Eastern Religions and Indian Civilizations [HIST 170]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Introduction of Psychology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Abnormal Psych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Developmental Psych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Math/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Math: Content Knowledge</w:t>
        <w:tab/>
        <w:t>passed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cience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Survey of Physi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Elemental Physiology Lab</w:t>
        <w:tab/>
        <w:t>1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General Physics and labs</w:t>
        <w:tab/>
        <w:t>10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General Chemistry and labs</w:t>
        <w:tab/>
        <w:t>13</w:t>
        <w:tab/>
        <w:t>UW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Astronomy and labs</w:t>
        <w:tab/>
        <w:t>12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Microbiology</w:t>
        <w:tab/>
        <w:t>5</w:t>
        <w:tab/>
        <w:t>NSCC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Math for Elementary Teachers</w:t>
        <w:tab/>
        <w:t>5</w:t>
        <w:tab/>
        <w:t>SCCC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Introduction to Statistic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Differential Calculu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Fundamentals of Communications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Public Speaking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English Composition</w:t>
        <w:tab/>
        <w:t>9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Advanced Composition</w:t>
        <w:tab/>
        <w:t>4.5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Moral and Social Philosophy</w:t>
        <w:tab/>
        <w:t>4.5</w:t>
        <w:tab/>
        <w:t>UA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Spanish</w:t>
        <w:tab/>
        <w:t>18</w:t>
        <w:tab/>
        <w:t>UA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Thinking Skills and Reading Comprehension</w:t>
        <w:tab/>
        <w:t>NC</w:t>
        <w:tab/>
        <w:t>Tahoma School District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First Aid and CPR for Adults and Children</w:t>
        <w:tab/>
        <w:t>NC</w:t>
        <w:tab/>
        <w:t>Tumwater Parks and Recreation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Future Teachers Conference</w:t>
        <w:tab/>
        <w:t>NC</w:t>
        <w:tab/>
        <w:t>Green River Community College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Fundamentals of Girl Scout</w:t>
        <w:tab/>
        <w:t>NC</w:t>
        <w:tab/>
        <w:t>Girl Scouts - Totem Council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Troop Group Leadership</w:t>
        <w:tab/>
        <w:t xml:space="preserve">NC </w:t>
        <w:tab/>
        <w:t>Girl Scouts - Totem Council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 xml:space="preserve">Outdoor Education </w:t>
        <w:tab/>
        <w:t xml:space="preserve">NC </w:t>
        <w:tab/>
        <w:t>Girl Scouts - Totem Council</w:t>
        <w:tab/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Troop Camp Training</w:t>
        <w:tab/>
        <w:t xml:space="preserve">NC </w:t>
        <w:tab/>
        <w:t>Girl Scouts - Totem Council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 xml:space="preserve">Troop Camp Overnight </w:t>
        <w:tab/>
        <w:t xml:space="preserve">NC </w:t>
        <w:tab/>
        <w:t>Girl Scouts - Totem Council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  <w:t>Classroom Volunteer Training</w:t>
        <w:tab/>
        <w:t>NC</w:t>
        <w:tab/>
        <w:t>Lafayette Elementary School</w:t>
      </w:r>
    </w:p>
    <w:p>
      <w:pPr>
        <w:pStyle w:val="Footer"/>
        <w:tabs>
          <w:tab w:val="clear" w:pos="4320"/>
          <w:tab w:val="clear" w:pos="8640"/>
          <w:tab w:val="right" w:pos="576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0:00Z</dcterms:created>
  <dc:creator>Maggie Foran</dc:creator>
  <dc:description/>
  <cp:keywords/>
  <dc:language>en-US</dc:language>
  <cp:lastModifiedBy>foranm</cp:lastModifiedBy>
  <cp:lastPrinted>2009-05-22T16:18:00Z</cp:lastPrinted>
  <dcterms:modified xsi:type="dcterms:W3CDTF">2009-05-22T23:24:00Z</dcterms:modified>
  <cp:revision>8</cp:revision>
  <dc:subject/>
  <dc:title>Academic Preparation Page</dc:title>
</cp:coreProperties>
</file>