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seph Behnk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Alternative Education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Children’s Literature K-5</w:t>
        <w:tab/>
        <w:t>3</w:t>
        <w:tab/>
        <w:t>Portland State University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PreCalculus I</w:t>
        <w:tab/>
        <w:t>5</w:t>
        <w:tab/>
        <w:t>Seattle Central Community College</w:t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PreCalculus II, Trigonometry</w:t>
        <w:tab/>
        <w:t>5</w:t>
        <w:tab/>
        <w:t>SCC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Calculus I</w:t>
        <w:tab/>
        <w:t>6</w:t>
        <w:tab/>
        <w:t>Lewis and Clark College</w:t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Survey Western Art History II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Humanities and Expressive Arts I</w:t>
        <w:tab/>
        <w:t>5</w:t>
        <w:tab/>
        <w:t>WWU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Aesthetics</w:t>
        <w:tab/>
        <w:t>6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Beginning Gamelan</w:t>
        <w:tab/>
        <w:t>1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Tennis: Intermediate/Advanced</w:t>
        <w:tab/>
        <w:t>1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Varsity Cross Country</w:t>
        <w:tab/>
        <w:t>1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Wilderness Leadership</w:t>
        <w:tab/>
        <w:t>1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Biology</w:t>
        <w:tab/>
        <w:t>5</w:t>
        <w:tab/>
        <w:t>SCC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College Biology</w:t>
        <w:tab/>
        <w:t>5</w:t>
        <w:tab/>
        <w:t>SCC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Investigate:  Ecology/Environment</w:t>
        <w:tab/>
        <w:t>7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Investigate:  Genetics/Evolution</w:t>
        <w:tab/>
        <w:t>7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Plants, Insects, Interactions</w:t>
        <w:tab/>
        <w:t>7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Reproductive Biology of Seed Plants</w:t>
        <w:tab/>
        <w:t>7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Ecology</w:t>
        <w:tab/>
        <w:t>7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Cell Biology</w:t>
        <w:tab/>
        <w:t>7.5</w:t>
        <w:tab/>
        <w:t>L&amp;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Invertebrate Zoology</w:t>
        <w:tab/>
        <w:t>8</w:t>
        <w:tab/>
        <w:t>University of Oregon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Marine Birds and Mammals</w:t>
        <w:tab/>
        <w:t>6</w:t>
        <w:tab/>
        <w:t>UO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Undergraduate Research: Pelagic Ecosystem Function</w:t>
        <w:tab/>
        <w:t>15</w:t>
        <w:tab/>
        <w:t>University of Washington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Intro to General Chemistry</w:t>
        <w:tab/>
        <w:t>5</w:t>
        <w:tab/>
        <w:t>SCCC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General Chemistry</w:t>
        <w:tab/>
        <w:t>12</w:t>
        <w:tab/>
        <w:t>SCCC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Intro to Microeconomics</w:t>
        <w:tab/>
        <w:t>4</w:t>
        <w:tab/>
        <w:tab/>
        <w:tab/>
        <w:tab/>
        <w:tab/>
        <w:t xml:space="preserve"> WWU 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U.S. Government:  Nat. Politics</w:t>
        <w:tab/>
        <w:t>6</w:t>
        <w:tab/>
        <w:t>L&amp;C</w:t>
      </w:r>
    </w:p>
    <w:p>
      <w:pPr>
        <w:pStyle w:val="Heading1"/>
        <w:tabs>
          <w:tab w:val="clear" w:pos="9360"/>
          <w:tab w:val="left" w:pos="5400" w:leader="none"/>
        </w:tabs>
        <w:rPr>
          <w:u w:val="none"/>
        </w:rPr>
      </w:pPr>
      <w:r>
        <w:rPr>
          <w:u w:val="none"/>
        </w:rPr>
        <w:t>US History</w:t>
        <w:tab/>
        <w:t>1</w:t>
        <w:tab/>
        <w:tab/>
        <w:tab/>
        <w:tab/>
        <w:tab/>
        <w:t xml:space="preserve">  TESC</w:t>
      </w:r>
    </w:p>
    <w:p>
      <w:pPr>
        <w:pStyle w:val="Heading1"/>
        <w:tabs>
          <w:tab w:val="clear" w:pos="9360"/>
          <w:tab w:val="left" w:pos="5400" w:leader="none"/>
        </w:tabs>
        <w:rPr>
          <w:u w:val="none"/>
        </w:rPr>
      </w:pPr>
      <w:r>
        <w:rPr>
          <w:u w:val="none"/>
        </w:rPr>
        <w:t>Human Geography</w:t>
        <w:tab/>
        <w:t>1</w:t>
        <w:tab/>
        <w:tab/>
        <w:tab/>
        <w:tab/>
        <w:tab/>
        <w:t xml:space="preserve">  TESC</w:t>
      </w:r>
    </w:p>
    <w:p>
      <w:pPr>
        <w:pStyle w:val="Normal"/>
        <w:tabs>
          <w:tab w:val="clear" w:pos="720"/>
          <w:tab w:val="left" w:pos="5400" w:leader="none"/>
          <w:tab w:val="left" w:pos="6100" w:leader="none"/>
          <w:tab w:val="right" w:pos="9360" w:leader="none"/>
        </w:tabs>
        <w:rPr/>
      </w:pPr>
      <w:r>
        <w:rPr/>
        <w:t>Pacific Northwest History                                                2</w:t>
        <w:tab/>
        <w:tab/>
        <w:t>TESC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6100" w:leader="none"/>
          <w:tab w:val="right" w:pos="9360" w:leader="none"/>
        </w:tabs>
        <w:rPr/>
      </w:pPr>
      <w:r>
        <w:rPr/>
        <w:t>Modern European Intellectual History</w:t>
        <w:tab/>
        <w:t>6</w:t>
        <w:tab/>
        <w:tab/>
        <w:t>L&amp;C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Accelerated Beginning Spanish</w:t>
        <w:tab/>
        <w:t>9</w:t>
        <w:tab/>
        <w:tab/>
        <w:t>L&amp;C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Intermediate Spanish</w:t>
        <w:tab/>
        <w:t>6</w:t>
        <w:tab/>
        <w:tab/>
        <w:t>L&amp;C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Cultural History of East Asia</w:t>
        <w:tab/>
        <w:t>5</w:t>
        <w:tab/>
        <w:tab/>
        <w:t>WWU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Ancient Greek Literature</w:t>
        <w:tab/>
        <w:t>4</w:t>
        <w:tab/>
        <w:tab/>
        <w:t>WWU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Survey of American Literature</w:t>
        <w:tab/>
        <w:t>5</w:t>
        <w:tab/>
        <w:tab/>
        <w:t>SCCC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Postcolonial Lit: Afr/Ind/Carib</w:t>
        <w:tab/>
        <w:t>6</w:t>
        <w:tab/>
        <w:tab/>
        <w:t>L&amp;C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Composition</w:t>
        <w:tab/>
        <w:t>5</w:t>
        <w:tab/>
        <w:tab/>
        <w:t>SCCC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Poetry Writing</w:t>
        <w:tab/>
        <w:t>6</w:t>
        <w:tab/>
        <w:tab/>
        <w:t>L&amp;C</w:t>
      </w:r>
    </w:p>
    <w:p>
      <w:pPr>
        <w:pStyle w:val="Normal"/>
        <w:tabs>
          <w:tab w:val="clear" w:pos="720"/>
          <w:tab w:val="left" w:pos="5490" w:leader="none"/>
          <w:tab w:val="right" w:pos="9360" w:leader="none"/>
        </w:tabs>
        <w:rPr/>
      </w:pPr>
      <w:r>
        <w:rPr/>
        <w:t>Scriptwriting Workshop I &amp; 2</w:t>
        <w:tab/>
        <w:t xml:space="preserve">8 </w:t>
        <w:tab/>
        <w:t>WWU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 xml:space="preserve">Magic of Chaos:  Multidisciplinary Approach   </w:t>
        <w:tab/>
        <w:t>4</w:t>
        <w:tab/>
        <w:t xml:space="preserve">  </w:t>
        <w:tab/>
        <w:t xml:space="preserve">WWU     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  <w:t>Intro to Philosophy</w:t>
        <w:tab/>
        <w:t>5</w:t>
        <w:tab/>
        <w:tab/>
        <w:t>SCCC</w:t>
      </w:r>
    </w:p>
    <w:p>
      <w:pPr>
        <w:pStyle w:val="Normal"/>
        <w:tabs>
          <w:tab w:val="clear" w:pos="720"/>
          <w:tab w:val="left" w:pos="5490" w:leader="none"/>
          <w:tab w:val="right" w:pos="9360" w:leader="none"/>
        </w:tabs>
        <w:rPr/>
      </w:pPr>
      <w:r>
        <w:rPr/>
        <w:t>Survey of Sociology</w:t>
        <w:tab/>
        <w:t>5</w:t>
        <w:tab/>
        <w:t>SCCC</w:t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610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5:00Z</dcterms:created>
  <dc:creator>Maggie Foran</dc:creator>
  <dc:description/>
  <cp:keywords/>
  <dc:language>en-US</dc:language>
  <cp:lastModifiedBy>foranm</cp:lastModifiedBy>
  <cp:lastPrinted>2009-05-22T16:08:00Z</cp:lastPrinted>
  <dcterms:modified xsi:type="dcterms:W3CDTF">2009-05-22T23:13:00Z</dcterms:modified>
  <cp:revision>8</cp:revision>
  <dc:subject/>
  <dc:title>Academic Preparation Page</dc:title>
</cp:coreProperties>
</file>