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Samantha C. Bausch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sz w:val="28"/>
        </w:rPr>
        <w:t>Social Studies, History 5-12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b/>
        </w:rPr>
        <w:t>Master in Teaching</w:t>
        <w:tab/>
        <w:t xml:space="preserve"> The Evergreen State College (TESC) 2007-2009        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ies of Learn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odels of Teaching and Lesson Plann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atistics/Educational Research Design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Design and Assessment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Experience/Practicum Teaching</w:t>
        <w:tab/>
        <w:tab/>
        <w:t>4</w:t>
      </w:r>
    </w:p>
    <w:p>
      <w:pPr>
        <w:pStyle w:val="Normal"/>
        <w:rPr/>
      </w:pPr>
      <w:r>
        <w:rPr/>
        <w:t>Content Area Reading and Writing Methods</w:t>
        <w:tab/>
        <w:tab/>
        <w:tab/>
        <w:tab/>
        <w:tab/>
        <w:tab/>
        <w:tab/>
        <w:t xml:space="preserve">          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dolescent Development and Communic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econdary Methods: Social Studie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</w:t>
        <w:tab/>
        <w:tab/>
        <w:t>3</w:t>
      </w:r>
    </w:p>
    <w:p>
      <w:pPr>
        <w:pStyle w:val="Normal"/>
        <w:rPr/>
      </w:pPr>
      <w:r>
        <w:rPr/>
        <w:t>Historical Foundations of Education</w:t>
        <w:tab/>
        <w:tab/>
        <w:tab/>
        <w:tab/>
        <w:tab/>
        <w:tab/>
        <w:tab/>
        <w:tab/>
        <w:t xml:space="preserve">          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Discipline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ystems Theory</w:t>
        <w:tab/>
        <w:tab/>
        <w:tab/>
        <w:t>3</w:t>
      </w:r>
    </w:p>
    <w:p>
      <w:pPr>
        <w:pStyle w:val="Normal"/>
        <w:rPr/>
      </w:pPr>
      <w:r>
        <w:rPr/>
        <w:t>Professional Issues: Child Abuse, Substance Abuse, Law and IDEA</w:t>
        <w:tab/>
        <w:tab/>
        <w:tab/>
        <w:t xml:space="preserve">          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/Differenti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ssues in Educational Technology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: Professional Growth Plan and Master’s Presenta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 Seminar : Democratic Classroom Practic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ependent Project: A Survey of South American History from 1900 to 1980</w:t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9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ab/>
        <w:tab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/>
        </w:rPr>
        <w:t>Social Studies and History Endorsements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Praxis II Social Studies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merican History to 1865</w:t>
        <w:tab/>
        <w:t>4</w:t>
        <w:tab/>
        <w:tab/>
      </w:r>
      <w:r>
        <w:rPr>
          <w:szCs w:val="24"/>
        </w:rPr>
        <w:t>Western Washington 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of the U.S. Civil War and Reconstruction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merican Social and Cultural History</w:t>
        <w:tab/>
        <w:t>3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Multicultural History in the 20</w:t>
      </w:r>
      <w:r>
        <w:rPr>
          <w:vertAlign w:val="superscript"/>
        </w:rPr>
        <w:t>th</w:t>
      </w:r>
      <w:r>
        <w:rPr/>
        <w:t xml:space="preserve"> Century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U.S. Women’s Histor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acific Northwest Histor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rehistory to 476</w:t>
        <w:tab/>
        <w:t>4</w:t>
        <w:tab/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ncient Greek History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Western Civilization II</w:t>
        <w:tab/>
        <w:t>5</w:t>
        <w:tab/>
        <w:tab/>
        <w:t>Centralia Colle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Regional Geography of the Pacific Northwest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Political Economy and Political Science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Microeconomic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conomics of School Finance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sychology of Gender</w:t>
        <w:tab/>
        <w:t>4</w:t>
        <w:tab/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ender and Society</w:t>
        <w:tab/>
        <w:t>5</w:t>
        <w:tab/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Race, Class, Gender Issues</w:t>
        <w:tab/>
        <w:t>5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Theory and Practice of U.S. Social Movement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P Psychology</w:t>
        <w:tab/>
        <w:t>5</w:t>
        <w:tab/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sychology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hild Development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Cultural Anthropology</w:t>
        <w:tab/>
        <w:t>5</w:t>
        <w:tab/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Archaeology</w:t>
        <w:tab/>
        <w:t>5</w:t>
        <w:tab/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eneral Geology with lab</w:t>
        <w:tab/>
        <w:t>4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stronomy for the Liberal Arts</w:t>
        <w:tab/>
        <w:t xml:space="preserve">4 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ield Botany</w:t>
        <w:tab/>
        <w:t>5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Writing and Critical Inquiry</w:t>
        <w:tab/>
        <w:t>4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xpository Writing</w:t>
        <w:tab/>
        <w:t>6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P English Literature/Composition</w:t>
        <w:tab/>
        <w:t>4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Japanese Literature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merican Literature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Literature of Rome &amp; Empire</w:t>
        <w:tab/>
        <w:t>4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Mass Media</w:t>
        <w:tab/>
        <w:t>5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undamentals of Speech</w:t>
        <w:tab/>
        <w:t>4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Linguistics Science</w:t>
        <w:tab/>
        <w:t>5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ilm Studies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ultural Studies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usic in the Western World</w:t>
        <w:tab/>
        <w:t>3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rt of Listening to Music</w:t>
        <w:tab/>
        <w:t>3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hilosophy 103: Introduction to Logic</w:t>
        <w:tab/>
        <w:t>3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istory and Philosophy of Education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lternative Teaching Strategies</w:t>
        <w:tab/>
        <w:t>5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irst Aid, CPR/AED for Adults and Children</w:t>
        <w:tab/>
        <w:t>NC</w:t>
        <w:tab/>
        <w:t>YMCA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Lifeguard Certification</w:t>
        <w:tab/>
        <w:t>NC</w:t>
        <w:tab/>
        <w:t>YMCA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57:00Z</dcterms:created>
  <dc:creator>Maggie Foran</dc:creator>
  <dc:description/>
  <cp:keywords/>
  <dc:language>en-US</dc:language>
  <cp:lastModifiedBy>foranm</cp:lastModifiedBy>
  <cp:lastPrinted>2009-05-22T16:00:00Z</cp:lastPrinted>
  <dcterms:modified xsi:type="dcterms:W3CDTF">2009-05-22T23:04:00Z</dcterms:modified>
  <cp:revision>5</cp:revision>
  <dc:subject/>
  <dc:title>Academic Preparation Page</dc:title>
</cp:coreProperties>
</file>