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Kari Baile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 –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 – Teaching English Language Learner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Literature</w:t>
        <w:tab/>
        <w:t>5</w:t>
        <w:tab/>
        <w:tab/>
        <w:t>Shoreline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pecial Topics: 20</w:t>
      </w:r>
      <w:r>
        <w:rPr>
          <w:vertAlign w:val="superscript"/>
        </w:rPr>
        <w:t>th</w:t>
      </w:r>
      <w:r>
        <w:rPr/>
        <w:t xml:space="preserve"> Century American Literature</w:t>
        <w:tab/>
        <w:t>5</w:t>
        <w:tab/>
        <w:tab/>
        <w:t>U of Washingt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anc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erformance and Production Workshop (theatre)</w:t>
        <w:tab/>
        <w:t>1.5</w:t>
        <w:tab/>
        <w:tab/>
        <w:t>Hollins Universit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th for Elementary Teacher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Logic</w:t>
        <w:tab/>
        <w:t>5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mediate Algebra</w:t>
        <w:tab/>
        <w:t>5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hysical Geology</w:t>
        <w:tab/>
        <w:t>5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Plant Biology</w:t>
        <w:tab/>
        <w:t>6</w:t>
        <w:tab/>
        <w:tab/>
        <w:t>Bellevue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technology and Societ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utrition</w:t>
        <w:tab/>
        <w:t>5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Russia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Cs w:val="24"/>
        </w:rPr>
      </w:pPr>
      <w:r>
        <w:rPr/>
        <w:t xml:space="preserve">Special Topics: </w:t>
      </w:r>
      <w:r>
        <w:rPr>
          <w:sz w:val="20"/>
        </w:rPr>
        <w:t>Comparative Values/Orders of Knowledge Africa &amp; the West</w:t>
        <w:tab/>
      </w:r>
      <w:r>
        <w:rPr>
          <w:szCs w:val="24"/>
        </w:rPr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king of America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Political Science</w:t>
        <w:tab/>
        <w:t>5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Government and Politics</w:t>
        <w:tab/>
        <w:t>5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ublic Policy and Law</w:t>
        <w:tab/>
        <w:t>5</w:t>
        <w:tab/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mocratic Capitalism</w:t>
        <w:tab/>
        <w:t>5</w:t>
        <w:tab/>
        <w:t>UW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opics in Economic Histor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arative Political Economie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Geograph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lticultural Issues</w:t>
        <w:tab/>
        <w:t>3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sychology</w:t>
        <w:tab/>
        <w:t>5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viant Personality</w:t>
        <w:tab/>
        <w:t>5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 Psychology</w:t>
        <w:tab/>
        <w:t>5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/Systems of Psychology</w:t>
        <w:tab/>
        <w:t>6</w:t>
        <w:tab/>
        <w:tab/>
        <w:t>H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Sociology</w:t>
        <w:tab/>
        <w:t>5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ology of Childhood</w:t>
        <w:tab/>
        <w:t>3</w:t>
        <w:tab/>
        <w:tab/>
        <w:t>H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der, Race and Class</w:t>
        <w:tab/>
        <w:t>5</w:t>
        <w:tab/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men in Theory</w:t>
        <w:tab/>
        <w:t>6</w:t>
        <w:tab/>
        <w:tab/>
        <w:t>H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aft of Short Fiction</w:t>
        <w:tab/>
        <w:t>5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osition</w:t>
        <w:tab/>
        <w:t>10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asic Speech Communications</w:t>
        <w:tab/>
        <w:t>5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sentials of Argument</w:t>
        <w:tab/>
        <w:t>5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hilosophy</w:t>
        <w:tab/>
        <w:t>5</w:t>
        <w:tab/>
        <w:t>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cient Philosoph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Topics: Philosophy of Religion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Topics: African Religion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thics</w:t>
        <w:tab/>
        <w:t>5</w:t>
        <w:tab/>
        <w:t>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thics and Societ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Policy and American Economic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 CPR</w:t>
        <w:tab/>
        <w:t>NC</w:t>
        <w:tab/>
        <w:t>Evergreen Hospit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02:00Z</dcterms:created>
  <dc:creator>Maggie Foran</dc:creator>
  <dc:description/>
  <cp:keywords/>
  <dc:language>en-US</dc:language>
  <cp:lastModifiedBy>foranm</cp:lastModifiedBy>
  <cp:lastPrinted>2009-05-22T15:51:00Z</cp:lastPrinted>
  <dcterms:modified xsi:type="dcterms:W3CDTF">2009-05-22T22:57:00Z</dcterms:modified>
  <cp:revision>4</cp:revision>
  <dc:subject/>
  <dc:title>Academic Preparation Page</dc:title>
</cp:coreProperties>
</file>