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Christina Brady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sz w:val="28"/>
        </w:rPr>
        <w:t>Elementary Education and Visual Arts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b/>
        </w:rPr>
        <w:t>Master in Teaching</w:t>
        <w:tab/>
        <w:t xml:space="preserve">    The Evergreen State College (TESC)     </w:t>
        <w:tab/>
        <w:t>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, Philosophical and Anthropological Foundations of Education</w:t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</w:r>
      <w:r>
        <w:rPr>
          <w:rFonts w:cs="Times New Roman" w:ascii="Times New Roman" w:hAnsi="Times New Roman"/>
        </w:rPr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Research Methods and Scholarly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/Health, Safety, and Abuse Education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 and Teaching Strategies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Planning and Assessment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cy Methods K-8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th and Science Methods K-8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y and Application of Place-Based Education in Social Sciences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structional Strategies for English Language Learners</w:t>
        <w:tab/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7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Master’s Paper and Presentation: 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flective Practice and Educational Philosophy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ethodology, Curriculum Integration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ividualized Professional Growth Project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/>
        </w:rPr>
        <w:t>Visual Arts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Art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eramics I</w:t>
        <w:tab/>
        <w:t>4.5</w:t>
        <w:tab/>
        <w:t>Northern Kentucky 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heel Throwing (Beginner, Intermediate, Advanced)</w:t>
        <w:tab/>
        <w:t>13.5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dvanced Ceramics</w:t>
        <w:tab/>
        <w:t>4.5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eramics Materials and Techniques</w:t>
        <w:tab/>
        <w:t>4.5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eramic Sculpture</w:t>
        <w:tab/>
        <w:t>4.5</w:t>
        <w:tab/>
        <w:t>KN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rawing I</w:t>
        <w:tab/>
        <w:t>4.5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mediate Drawing</w:t>
        <w:tab/>
        <w:t>9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ainting I</w:t>
        <w:tab/>
        <w:t>4.5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oncepts in Art</w:t>
        <w:tab/>
        <w:t>4.5</w:t>
        <w:tab/>
        <w:t>NKU</w:t>
        <w:br/>
        <w:t>Two-Dimensional Visual Studies</w:t>
        <w:tab/>
        <w:t>4.5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esign: 3D Visual Studies</w:t>
        <w:tab/>
        <w:t>4.5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urvey of Western Art I, III</w:t>
        <w:tab/>
        <w:t>9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urvey of Asian Art</w:t>
        <w:tab/>
        <w:t>4.5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rt of the Twentieth Century</w:t>
        <w:tab/>
        <w:t>4.5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enior Exhibition</w:t>
        <w:tab/>
        <w:t>4.5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raxis II/WEST-E</w:t>
        <w:tab/>
        <w:t>Elementary Education: Content Knowledge</w:t>
        <w:tab/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hildren’s and Adolescent Literature</w:t>
        <w:tab/>
        <w:t>4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cy Methods K-8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urvey of American Literature II</w:t>
        <w:tab/>
        <w:t>4.5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Probability and Statistics</w:t>
        <w:tab/>
        <w:t>4.5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ars, Galaxies and Cosmology with Lab</w:t>
        <w:tab/>
        <w:t>7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Nutrition</w:t>
        <w:tab/>
        <w:t>4.5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atre Appreciation</w:t>
        <w:tab/>
        <w:t>4.5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rt credits</w:t>
        <w:tab/>
        <w:t>75.5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of US through 1877 – AP</w:t>
        <w:tab/>
        <w:t>4.5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of US since 1877 – AP</w:t>
        <w:tab/>
        <w:t>4.5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Mapped</w:t>
        <w:tab/>
        <w:t>4.5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of Kentucky</w:t>
        <w:tab/>
        <w:t>4.5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acific Northwest Multicultural History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conomics</w:t>
        <w:tab/>
        <w:t>1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ivics</w:t>
        <w:tab/>
        <w:t>1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rug Policy</w:t>
        <w:tab/>
        <w:t>4.5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Women’s Studies</w:t>
        <w:tab/>
        <w:t>4.5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Psychology</w:t>
        <w:tab/>
        <w:t>4.5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hild Psychology</w:t>
        <w:tab/>
        <w:t>4.5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bnormal Psychology</w:t>
        <w:tab/>
        <w:t>4.5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 Psychology</w:t>
        <w:tab/>
        <w:t>4.5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ersonality Theory</w:t>
        <w:tab/>
        <w:t>4.5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Factors Psychology</w:t>
        <w:tab/>
        <w:t>4.5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fespan Development</w:t>
        <w:tab/>
        <w:t>4.5</w:t>
        <w:tab/>
        <w:t>NK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ab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inciples of Speech Communication</w:t>
        <w:tab/>
        <w:t>4.5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Archaeology</w:t>
        <w:tab/>
        <w:t>4.5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orensic Psychology</w:t>
        <w:tab/>
        <w:t>4.5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ustrial/Organizational Psychology</w:t>
        <w:tab/>
        <w:t>4.5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ltural Competencies</w:t>
        <w:tab/>
        <w:tab/>
        <w:t>in-service AmeriCorp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nglish Language Learners</w:t>
        <w:tab/>
        <w:tab/>
        <w:t>in-service AmeriCorp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earning Styles</w:t>
        <w:tab/>
        <w:tab/>
        <w:t>in-service AmeriCorp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ore communications</w:t>
        <w:tab/>
        <w:tab/>
        <w:t>in-service AmeriCorp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Behavior Management</w:t>
        <w:tab/>
        <w:tab/>
        <w:t>in-service AmeriCorp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utor Training</w:t>
        <w:tab/>
        <w:tab/>
        <w:t>in-service AmeriCorp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ivic Engagement</w:t>
        <w:tab/>
        <w:tab/>
        <w:t>in-service AmeriCorp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lementary Math</w:t>
        <w:tab/>
        <w:tab/>
        <w:t>in-service AmeriCorp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Volunteer Management</w:t>
        <w:tab/>
        <w:tab/>
        <w:t>in-service AmeriCorps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3:37:00Z</dcterms:created>
  <dc:creator>Maggie Foran</dc:creator>
  <dc:description/>
  <cp:keywords/>
  <dc:language>en-US</dc:language>
  <cp:lastModifiedBy>foranm</cp:lastModifiedBy>
  <cp:lastPrinted>2007-10-09T09:51:00Z</cp:lastPrinted>
  <dcterms:modified xsi:type="dcterms:W3CDTF">2007-10-12T15:17:00Z</dcterms:modified>
  <cp:revision>7</cp:revision>
  <dc:subject/>
  <dc:title>Academic Preparation Page</dc:title>
</cp:coreProperties>
</file>