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Seth Vanzant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Residency Teaching Certificati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/>
      </w:pPr>
      <w:r>
        <w:rPr>
          <w:sz w:val="28"/>
        </w:rPr>
        <w:t>Elementary Education Endorsement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/>
      </w:pPr>
      <w:r>
        <w:rPr>
          <w:b/>
        </w:rPr>
        <w:t>Master in Teaching</w:t>
        <w:tab/>
        <w:t xml:space="preserve">    The Evergreen State College (TESC)     </w:t>
        <w:tab/>
        <w:t>Quarter credit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ocial, Historical, Philosophical and Anthropological Foundations of Education</w:t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uman Development and Learning</w:t>
        <w:tab/>
        <w:tab/>
      </w:r>
      <w:r>
        <w:rPr>
          <w:rFonts w:cs="Times New Roman" w:ascii="Times New Roman" w:hAnsi="Times New Roman"/>
        </w:rPr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Research Methods and Scholarly Writing</w:t>
        <w:tab/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eacher Development/Communication Skill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ield Practicum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chool Law/Health, Safety, and Abuse Education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Diversity and Equity in the Classroom and Teaching Strategies</w:t>
        <w:tab/>
        <w:tab/>
        <w:t>5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urriculum Planning and Assessment</w:t>
        <w:tab/>
        <w:tab/>
        <w:t>5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Literacy Methods K-8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ath and Science Methods K-8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heory and Application of Place-Based Education in Social Sciences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Management and Instruction</w:t>
        <w:tab/>
        <w:tab/>
        <w:t>3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structional Strategies for English Language Learners</w:t>
        <w:tab/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Fall 2007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 xml:space="preserve">Master’s Paper and Presentation: The Aesthetic Experience: An Interdisciplinary 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pproach to Art Education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pecial Education and Inclusive Teaching Practice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flective Practice and Educational Philosophy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ethodology, Curriculum Integration and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dividualized Professional Growth Project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Spring 2008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/>
      </w:pPr>
      <w:r>
        <w:rPr>
          <w:b/>
        </w:rPr>
        <w:t>Elementary Education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 xml:space="preserve">Praxis II/WEST-E: </w:t>
        <w:tab/>
        <w:t>Elementary Education Content Knowledge</w:t>
        <w:tab/>
        <w:t>passed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Children’s and Adolescent Literature</w:t>
        <w:tab/>
        <w:t>4</w:t>
        <w:tab/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Literacy Methods K-8</w:t>
        <w:tab/>
        <w:t>3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ath for Elementary Teachers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ollege Algebra</w:t>
        <w:tab/>
        <w:t>5</w:t>
        <w:tab/>
        <w:t>Peninsula College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Quantitative Methods in Anthropology (statistics)</w:t>
        <w:tab/>
        <w:t>5</w:t>
        <w:tab/>
        <w:t>Western Washington 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duction to Chemistry</w:t>
        <w:tab/>
        <w:t>5</w:t>
        <w:tab/>
        <w:t>P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urvey of Biology</w:t>
        <w:tab/>
        <w:t>5</w:t>
        <w:tab/>
        <w:t>P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duction to Biological Anthropology with Lab</w:t>
        <w:tab/>
        <w:t>5</w:t>
        <w:tab/>
        <w:t>W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duction to Zoology</w:t>
        <w:tab/>
        <w:t>5</w:t>
        <w:tab/>
        <w:t>P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lant Kingdom</w:t>
        <w:tab/>
        <w:t>5</w:t>
        <w:tab/>
        <w:t>P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Nutrition, Health and Safety for the Young Child</w:t>
        <w:tab/>
        <w:t>3</w:t>
        <w:tab/>
        <w:t>P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hallenge Course</w:t>
        <w:tab/>
        <w:t>.3</w:t>
        <w:tab/>
        <w:t>P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usic History and Appreciation</w:t>
        <w:tab/>
        <w:t>10</w:t>
        <w:tab/>
        <w:t>P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usic in the Western World</w:t>
        <w:tab/>
        <w:t>3</w:t>
        <w:tab/>
        <w:t>W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Jazz: Genesis &amp; Evolution</w:t>
        <w:tab/>
        <w:t>3</w:t>
        <w:tab/>
        <w:t>W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usic Theory</w:t>
        <w:tab/>
        <w:t>15</w:t>
        <w:tab/>
        <w:t>P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ongwriting Workshop</w:t>
        <w:tab/>
        <w:t>4</w:t>
        <w:tab/>
        <w:t>W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ollege Choir</w:t>
        <w:tab/>
        <w:t>10</w:t>
        <w:tab/>
        <w:t>P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istory of Art III</w:t>
        <w:tab/>
        <w:t>5</w:t>
        <w:tab/>
        <w:t>P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US History I</w:t>
        <w:tab/>
        <w:t>5</w:t>
        <w:tab/>
        <w:t>P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Washington and Pacific Northwest History</w:t>
        <w:tab/>
        <w:t>5</w:t>
        <w:tab/>
        <w:t>P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duction to Economics</w:t>
        <w:tab/>
        <w:t>5</w:t>
        <w:tab/>
        <w:t>P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merican Government</w:t>
        <w:tab/>
        <w:t>5</w:t>
        <w:tab/>
        <w:t>P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duction to Sociology</w:t>
        <w:tab/>
        <w:t>5</w:t>
        <w:tab/>
        <w:t>P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ic Sociological Theory</w:t>
        <w:tab/>
        <w:t>5</w:t>
        <w:tab/>
        <w:t>W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urvey of Psychology</w:t>
        <w:tab/>
        <w:t>5</w:t>
        <w:tab/>
        <w:t>P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duction to Anthropology</w:t>
        <w:tab/>
        <w:t>5</w:t>
        <w:tab/>
        <w:t>P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duction to Cultural Anthropology</w:t>
        <w:tab/>
        <w:t>5</w:t>
        <w:tab/>
        <w:t>W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Native Peoples of North America</w:t>
        <w:tab/>
        <w:t>5</w:t>
        <w:tab/>
        <w:t>W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eoples of the Pacific</w:t>
        <w:tab/>
        <w:t>5</w:t>
        <w:tab/>
        <w:t>W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eoples of Latin America</w:t>
        <w:tab/>
        <w:t>5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ab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Tutoring/Mentoring (elementary school children)</w:t>
        <w:tab/>
        <w:t>2</w:t>
        <w:tab/>
        <w:t>P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duction to Archaeology</w:t>
        <w:tab/>
        <w:t>5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Development of Anthropology</w:t>
        <w:tab/>
        <w:t>5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nthropological Linguistics</w:t>
        <w:tab/>
        <w:t>5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Family and Kinship Organization</w:t>
        <w:tab/>
        <w:t>5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Field Work Methods in Cultural Anthropology</w:t>
        <w:tab/>
        <w:t>7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Teaching/Learning Process in Anthropology</w:t>
        <w:tab/>
        <w:t>6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Religion in America</w:t>
        <w:tab/>
        <w:t>4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Universal Religions: Founders</w:t>
        <w:tab/>
        <w:t>4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ross-Cultural Education</w:t>
        <w:tab/>
        <w:t>3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23:05:00Z</dcterms:created>
  <dc:creator>Maggie Foran</dc:creator>
  <dc:description/>
  <cp:keywords/>
  <dc:language>en-US</dc:language>
  <cp:lastModifiedBy>foranm</cp:lastModifiedBy>
  <cp:lastPrinted>2007-10-09T09:51:00Z</cp:lastPrinted>
  <dcterms:modified xsi:type="dcterms:W3CDTF">2007-10-11T23:28:00Z</dcterms:modified>
  <cp:revision>3</cp:revision>
  <dc:subject/>
  <dc:title>Academic Preparation Page</dc:title>
</cp:coreProperties>
</file>