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Leia Vandersnick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cienc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 Fostering Biracial Identity Development in Schools</w:t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Literature in English I, II, III</w:t>
        <w:tab/>
        <w:t>13.5</w:t>
        <w:tab/>
        <w:t>U of Virgini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hakespeare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ture of the Renaissance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stcolonial Literature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Century Women Writers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alculus I</w:t>
        <w:tab/>
        <w:t>12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robability and Statistics</w:t>
        <w:tab/>
        <w:t>5</w:t>
        <w:tab/>
        <w:t>Skagit Valley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mphonic Masterworks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Art II</w:t>
        <w:tab/>
        <w:t>6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ysics: How Things Work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ory Chemistry Lab</w:t>
        <w:tab/>
        <w:t>1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ory Astronomy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utrition</w:t>
        <w:tab/>
        <w:t>5</w:t>
        <w:tab/>
        <w:t>SV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ysical Fitness</w:t>
        <w:tab/>
        <w:t>1</w:t>
        <w:tab/>
        <w:t>SV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Kayaking</w:t>
        <w:tab/>
        <w:t>1</w:t>
        <w:tab/>
        <w:t>SV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US 1900-Present</w:t>
        <w:tab/>
        <w:t>5</w:t>
        <w:tab/>
        <w:t>SV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Pacific Northwest and Washington State</w:t>
        <w:tab/>
        <w:t>5</w:t>
        <w:tab/>
        <w:t>SV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England to 1688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Plagues &amp; People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Geography</w:t>
        <w:tab/>
        <w:t>4</w:t>
        <w:tab/>
        <w:t>Western Washington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onal Government of the US – AP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esident and Congress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International Politics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mercial Law I, II</w:t>
        <w:tab/>
        <w:t>9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Economics</w:t>
        <w:tab/>
        <w:t>5</w:t>
        <w:tab/>
        <w:t>SV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sychology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Anthropology</w:t>
        <w:tab/>
        <w:t>4.5</w:t>
        <w:tab/>
        <w:t>UV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onalism &amp; Racism &amp; Multicultural Discussion</w:t>
        <w:tab/>
        <w:t>6</w:t>
        <w:tab/>
        <w:t>UV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ab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the English Language</w:t>
        <w:tab/>
        <w:t>4.5</w:t>
        <w:tab/>
        <w:t>UV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cademics and Professional Writing</w:t>
        <w:tab/>
        <w:t>4.5</w:t>
        <w:tab/>
        <w:t>UV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ublic Speaking</w:t>
        <w:tab/>
        <w:t>5</w:t>
        <w:tab/>
        <w:t>SV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ace and America Cinema</w:t>
        <w:tab/>
        <w:t>4.5</w:t>
        <w:tab/>
        <w:t>UV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lementary and Intermediate Italian</w:t>
        <w:tab/>
        <w:t>21</w:t>
        <w:tab/>
        <w:t>UV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Zen</w:t>
        <w:tab/>
        <w:t>4.5</w:t>
        <w:tab/>
        <w:t>UV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Eastern Religious Traditions</w:t>
        <w:tab/>
        <w:t>4.5</w:t>
        <w:tab/>
        <w:t>UV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PR/First Aid Certification</w:t>
        <w:tab/>
        <w:tab/>
        <w:t>Mt. Baker Red Cross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ti-Oppression Training</w:t>
        <w:tab/>
        <w:tab/>
        <w:t>TES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2:41:00Z</dcterms:created>
  <dc:creator>Maggie Foran</dc:creator>
  <dc:description/>
  <cp:keywords/>
  <dc:language>en-US</dc:language>
  <cp:lastModifiedBy>foranm</cp:lastModifiedBy>
  <cp:lastPrinted>2007-10-09T09:51:00Z</cp:lastPrinted>
  <dcterms:modified xsi:type="dcterms:W3CDTF">2007-10-12T15:14:00Z</dcterms:modified>
  <cp:revision>6</cp:revision>
  <dc:subject/>
  <dc:title>Academic Preparation Page</dc:title>
</cp:coreProperties>
</file>