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Heather Valenzuela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Middle Level Math/Science and Biology Endorsements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ddle/Secondary Math Methods</w:t>
        <w:tab/>
        <w:tab/>
        <w:t>5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Second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Master’s Paper and Presentation: Animal Dissection in Biology Education 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iddle Level Math/Science 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iddle School Mathematic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</w:t>
        <w:tab/>
        <w:t>Middle School Scienc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alculus I</w:t>
        <w:tab/>
        <w:t>6</w:t>
        <w:tab/>
        <w:tab/>
        <w:t>Pomona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alculus II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Mathematics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conomic Statistics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atomy and Physiology I, II</w:t>
        <w:tab/>
        <w:t>10</w:t>
        <w:tab/>
        <w:tab/>
        <w:t>South Puget Sound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iological Anthropology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ory Genetics with Lab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cological &amp; Evolutionary Biology with Lab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cology of Terrestrial Communities with Lab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ell and Molecular Biology with Lab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Vertebrate Biology with Lab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olluscan Biology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iology of Reef Corals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olecular Evolution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imal Behavior with Laboratory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enior Experimental Thesis in Biology</w:t>
        <w:tab/>
        <w:t>3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Chemistry with Laboratory</w:t>
        <w:tab/>
        <w:t>12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Organic Chemistry with Lab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Biology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Biology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atomy and Physiology I, II</w:t>
        <w:tab/>
        <w:t>10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iological Anthropology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ory Genetics with Lab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cological &amp; Evolutionary Biology with Lab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cology of Terrestrial Communities with Lab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ell and Molecular Biology with Lab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Vertebrate Biology with Lab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olluscan Biology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iology of Reef Corals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olecular Evolution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imal Behavior with Laboratory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enior Experimental Thesis in Biology</w:t>
        <w:tab/>
        <w:t>3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Chemistry with Laboratory</w:t>
        <w:tab/>
        <w:t>12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Organic Chemistry with Lab</w:t>
        <w:tab/>
        <w:t>6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3"/>
          <w:szCs w:val="23"/>
        </w:rPr>
      </w:pPr>
      <w:r>
        <w:rPr>
          <w:sz w:val="23"/>
          <w:szCs w:val="23"/>
        </w:rPr>
        <w:t>Plant Medicine Traditions: Forest, Field and Garden</w:t>
        <w:tab/>
        <w:t>No Credit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Spanish</w:t>
        <w:tab/>
        <w:t>6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thropology in Australia and the Pacific</w:t>
        <w:tab/>
        <w:t>6</w:t>
        <w:tab/>
        <w:t>P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39:00Z</dcterms:created>
  <dc:creator>Maggie Foran</dc:creator>
  <dc:description/>
  <dc:language>en-US</dc:language>
  <cp:lastModifiedBy>mcsri</cp:lastModifiedBy>
  <cp:lastPrinted>2007-10-08T13:26:00Z</cp:lastPrinted>
  <dcterms:modified xsi:type="dcterms:W3CDTF">2007-10-23T00:39:00Z</dcterms:modified>
  <cp:revision>2</cp:revision>
  <dc:subject/>
  <dc:title>Academic Preparation Page</dc:title>
</cp:coreProperties>
</file>