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hristopher R. Stockman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Middle Level Math/Science,  Earth Science and Science Endorsements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Questions on Disse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iddle Level Math/Science 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Mathematic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</w:t>
        <w:tab/>
        <w:t>Middle School Scienc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 for the Liberal Arts</w:t>
        <w:tab/>
        <w:t>5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lgebraic Thin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ecalculu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fferential Calculu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uclidean and Non-Euclidean Geometries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hilosophy of Math and Scie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stronom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tmospheric Scie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hysical Anthrop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Bi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logy/Vertebrate Paleont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geograph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Physics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dern Physics: Special Relativit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with Laborator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Oceanograph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e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Quaternary Ge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ysical Geology with Emphasis on Earth Material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neral Science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luvial Geomorpholog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round Water Hydrolog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vironmental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rrent Issues Related to Environmental Science (Energy Systems)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arth 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arth Science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e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Quaternary Ge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ysical Geology with Emphasis on Earth Material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neral Science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luvial Geomorpholog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round Water Hydrolog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vironmental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rrent Issues Related to Environmental Science (Energy Systems)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geograph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stronom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tmospheric Scie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Oceanograph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General Science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hilosophy of Math and Scie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stronom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tmospheric Scie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hysical Anthrop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Bi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logy/Vertebrate Paleont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geography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Physics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dern Physics: Special Relativit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with Laborator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Oceanograph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e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Quaternary Ge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ysical Geology with Emphasis on Earth Material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neral Science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luvial Geomorpholog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round Water Hydrolog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vironmental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rrent Issues Related to Environmental Science (Energy Systems)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 (practice of professional tutoring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Topics: Social Implications of Artificial Intelligence</w:t>
        <w:tab/>
        <w:t>4.5</w:t>
        <w:tab/>
        <w:t>Webster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 of the Western Landscap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Drawing from Natur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s of Watercolor Paint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Drawing</w:t>
        <w:tab/>
        <w:t>4.5</w:t>
        <w:tab/>
        <w:t>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Drawing</w:t>
        <w:tab/>
        <w:t>4.5</w:t>
        <w:tab/>
        <w:t>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rthern Renaissance Art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for Young Children</w:t>
        <w:tab/>
        <w:t>2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21:00Z</dcterms:created>
  <dc:creator>Maggie Foran</dc:creator>
  <dc:description/>
  <cp:keywords/>
  <dc:language>en-US</dc:language>
  <cp:lastModifiedBy>foranm</cp:lastModifiedBy>
  <cp:lastPrinted>2008-02-15T11:33:00Z</cp:lastPrinted>
  <dcterms:modified xsi:type="dcterms:W3CDTF">2008-02-15T19:33:00Z</dcterms:modified>
  <cp:revision>5</cp:revision>
  <dc:subject/>
  <dc:title>Academic Preparation Page</dc:title>
</cp:coreProperties>
</file>