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Zack Siegel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glish Language Art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Lesson Planning in the Middle/Secondary Content Areas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Master’s Paper and Presentation: 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 xml:space="preserve"> English Language, Literature &amp; Composition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olescent Literatur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Transcendentalists</w:t>
        <w:tab/>
        <w:t>6</w:t>
        <w:tab/>
        <w:tab/>
        <w:t>Simon’s Rock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hakespeare</w:t>
        <w:tab/>
        <w:t>4.5</w:t>
        <w:tab/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rt of Drama</w:t>
        <w:tab/>
        <w:t>4.5</w:t>
        <w:tab/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treets of Laredo: Western Films and Fiction</w:t>
        <w:tab/>
        <w:t>4.5</w:t>
        <w:tab/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ligion and Literature</w:t>
        <w:tab/>
        <w:t>4.5</w:t>
        <w:tab/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ive Books of Moses: Hermeneutics &amp; the Hebrew Bible</w:t>
        <w:tab/>
        <w:t>4.5</w:t>
        <w:tab/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alter Benjamin as Critic</w:t>
        <w:tab/>
        <w:t>6</w:t>
        <w:tab/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ritical and Literary Theory</w:t>
        <w:tab/>
        <w:t>6</w:t>
        <w:tab/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rt of Literary Analysis</w:t>
        <w:tab/>
        <w:t>6</w:t>
        <w:tab/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rmediate French III: Culture and Literature</w:t>
        <w:tab/>
        <w:t>4.5</w:t>
        <w:tab/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xistentialism &amp; Jean-Paul Sartre’s Plays &amp; Short Stories</w:t>
        <w:tab/>
        <w:t>6</w:t>
        <w:tab/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irst Year I &amp; II</w:t>
        <w:tab/>
        <w:t>12</w:t>
        <w:tab/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phomore Seminar</w:t>
        <w:tab/>
        <w:t>6</w:t>
        <w:tab/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enior Thesis I &amp; II: On Mountain Lions and Desert Rats: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 Thematic Analysis of the Works of Edward Abbey</w:t>
        <w:tab/>
        <w:t>12</w:t>
        <w:tab/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anguage Skills and Structure for Secondary Teachers English/LA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Politics</w:t>
        <w:tab/>
        <w:t>4.5</w:t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s of Property</w:t>
        <w:tab/>
        <w:t>4.5</w:t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s, Paradox and the Collective Good</w:t>
        <w:tab/>
        <w:t>6</w:t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s and the Culture of Nazism</w:t>
        <w:tab/>
        <w:t>6</w:t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Geographic Information Systems</w:t>
        <w:tab/>
        <w:t>4.5</w:t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Ideas in France 18</w:t>
      </w:r>
      <w:r>
        <w:rPr>
          <w:vertAlign w:val="superscript"/>
        </w:rPr>
        <w:t>th</w:t>
      </w:r>
      <w:r>
        <w:rPr/>
        <w:t>-20</w:t>
      </w:r>
      <w:r>
        <w:rPr>
          <w:vertAlign w:val="superscript"/>
        </w:rPr>
        <w:t>th</w:t>
      </w:r>
      <w:r>
        <w:rPr/>
        <w:t xml:space="preserve"> Centuries</w:t>
        <w:tab/>
        <w:t>6</w:t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&amp; 20</w:t>
      </w:r>
      <w:r>
        <w:rPr>
          <w:vertAlign w:val="superscript"/>
        </w:rPr>
        <w:t>th</w:t>
      </w:r>
      <w:r>
        <w:rPr/>
        <w:t xml:space="preserve"> Century Modern History and Thought</w:t>
        <w:tab/>
        <w:t>6</w:t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beration Theology and Latin America</w:t>
        <w:tab/>
        <w:t>6</w:t>
        <w:tab/>
        <w:t>S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st Scorer</w:t>
        <w:tab/>
        <w:t>North Carolina, Grade 10, Writing</w:t>
        <w:tab/>
        <w:t>NCS Pears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st Scorer</w:t>
        <w:tab/>
        <w:t>South Carolina, Grade 10, Writing</w:t>
        <w:tab/>
        <w:t>NCS Pears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st Scorer</w:t>
        <w:tab/>
        <w:t>WASL, Grade 4, Writing (Expository)</w:t>
        <w:tab/>
        <w:t>NCS Pears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st Scorer</w:t>
        <w:tab/>
        <w:t>Ohio, Grade 5, Social Studies (Field Test)</w:t>
        <w:tab/>
        <w:t>NCS Pears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56:00Z</dcterms:created>
  <dc:creator>Maggie Foran</dc:creator>
  <dc:description/>
  <cp:keywords/>
  <dc:language>en-US</dc:language>
  <cp:lastModifiedBy>foranm</cp:lastModifiedBy>
  <cp:lastPrinted>2007-10-16T08:15:00Z</cp:lastPrinted>
  <dcterms:modified xsi:type="dcterms:W3CDTF">2007-10-16T15:15:00Z</dcterms:modified>
  <cp:revision>8</cp:revision>
  <dc:subject/>
  <dc:title>Academic Preparation Page</dc:title>
</cp:coreProperties>
</file>