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William M. Shea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 The Educational Attainment of Native America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s in the US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anguage/Literature AP</w:t>
        <w:tab/>
        <w:t>5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iterature to 1600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Fictio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lgebra with Application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Psychology Statistics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Physi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-biology of Wome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Performance Lab</w:t>
        <w:tab/>
        <w:t>4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Geography of the Pacific Northwest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Drawing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rawing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2-Dimension Desig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3-Dimension Desig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hotography I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uitar Techniques</w:t>
        <w:tab/>
        <w:t>2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Civilization</w:t>
        <w:tab/>
        <w:t>5</w:t>
        <w:tab/>
        <w:t>Green River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dieval Wome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Geography of the Pacific Northwes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Economics – Microeconomics</w:t>
        <w:tab/>
        <w:t>3</w:t>
        <w:tab/>
        <w:t>Blue Mountain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Women’s Studie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Problem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acism and Minority Group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as Social Scienc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arative Animal Behavior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al Psych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Psych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normal Psychology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u w:val="none"/>
        </w:rPr>
      </w:pPr>
      <w:r>
        <w:rPr>
          <w:u w:val="none"/>
        </w:rPr>
        <w:t>Question of Human Nature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personal Communications</w:t>
        <w:tab/>
        <w:t>5</w:t>
        <w:tab/>
        <w:t>UW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Verse Writing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Short Story Writing</w:t>
        <w:tab/>
        <w:t>5</w:t>
        <w:tab/>
        <w:t>UW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  <w:t>Latin and Greek in Current Use</w:t>
        <w:tab/>
        <w:t>2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Psychology Research</w:t>
        <w:tab/>
        <w:t>4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graduate Research (psychology)</w:t>
        <w:tab/>
        <w:t>6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fant Development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rected Readings in Psychology</w:t>
        <w:tab/>
        <w:t>4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graduate Teaching Experience (psychology)</w:t>
        <w:tab/>
        <w:t>6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ducation Practicum, Community Service in Action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French 102, 103</w:t>
        <w:tab/>
        <w:t>10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uter Fluenc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33:00Z</dcterms:created>
  <dc:creator>Maggie Foran</dc:creator>
  <dc:description/>
  <cp:keywords/>
  <dc:language>en-US</dc:language>
  <cp:lastModifiedBy>foranm</cp:lastModifiedBy>
  <cp:lastPrinted>2007-10-15T11:05:00Z</cp:lastPrinted>
  <dcterms:modified xsi:type="dcterms:W3CDTF">2007-10-15T18:05:00Z</dcterms:modified>
  <cp:revision>7</cp:revision>
  <dc:subject/>
  <dc:title>Academic Preparation Page</dc:title>
</cp:coreProperties>
</file>