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right" w:pos="6840" w:leader="none"/>
          <w:tab w:val="right" w:pos="936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[insert your Name]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  <w:t>Residency Teaching Certification</w:t>
      </w:r>
    </w:p>
    <w:p>
      <w:pPr>
        <w:pStyle w:val="Heading2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sz w:val="28"/>
        </w:rPr>
        <w:t>[insert name of endorsement]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/>
      </w:pPr>
      <w:r>
        <w:rPr>
          <w:b/>
        </w:rPr>
        <w:t>Anticipated    Master in Teaching</w:t>
        <w:tab/>
        <w:t xml:space="preserve">    The Evergreen State College (TESC)     Quarter credits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ocial, Historical, Philosophical and Anthropological Foundations of Education</w:t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Human Development and Learning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Research Methods and Scholarly Writing</w:t>
        <w:tab/>
        <w:tab/>
        <w:t>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eacher Development/Communication Skills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Field Practicum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chool Law/ Health, Safety, and Abuse Education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Diversity and Equity in the Classroom and Teaching Strategies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urriculum Planning and Assessment</w:t>
        <w:tab/>
        <w:tab/>
        <w:t>5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teracy in the Content Area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terdisciplinary Lesson Planning in the Middle/Secondary Content Areas</w:t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Theory and Application of Place-Based Education in Social Studies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Classroom Management and Instruction</w:t>
        <w:tab/>
        <w:tab/>
        <w:t>3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Instructional Strategies for English Language Learners</w:t>
        <w:tab/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Fall 2007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pecial Education and Inclusive Teaching Practices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aster’s Paper and Presentation:</w:t>
        <w:tab/>
        <w:tab/>
        <w:t>2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Reflective Practice and Educational Philosophy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Methodology, Curriculum Integration and Assessment</w:t>
        <w:tab/>
        <w:tab/>
        <w:t>3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ndividualized Professional Growth Project</w:t>
        <w:tab/>
        <w:tab/>
        <w:t>4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Educational Technology</w:t>
        <w:tab/>
        <w:tab/>
        <w:t>1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Student Teaching Spring 2008</w:t>
        <w:tab/>
        <w:tab/>
        <w:t>16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7200" w:leader="none"/>
          <w:tab w:val="right" w:pos="9360" w:leader="none"/>
        </w:tabs>
        <w:rPr/>
      </w:pPr>
      <w:r>
        <w:rPr>
          <w:b/>
        </w:rPr>
        <w:t>[insert name of endorsement] Endorsement</w:t>
        <w:tab/>
        <w:t>Quarter Credits</w:t>
        <w:tab/>
        <w:tab/>
        <w:t>Institution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 xml:space="preserve">Praxis II/WEST-E: </w:t>
        <w:tab/>
        <w:t>[insert name of Praxis test]</w:t>
        <w:tab/>
        <w:t>passed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List courses and credit used towards the endorsement</w:t>
      </w:r>
    </w:p>
    <w:p>
      <w:pPr>
        <w:pStyle w:val="Footer"/>
        <w:tabs>
          <w:tab w:val="clear" w:pos="4320"/>
          <w:tab w:val="clear" w:pos="8640"/>
          <w:tab w:val="right" w:pos="6840" w:leader="none"/>
          <w:tab w:val="right" w:pos="9360" w:leader="none"/>
        </w:tabs>
        <w:rPr/>
      </w:pPr>
      <w:r>
        <w:rPr/>
        <w:t>If you have summer work to do, list tentative name of credits and put * behind number of credits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  <w:t>Adolescent Literature</w:t>
        <w:tab/>
        <w:t>2*</w:t>
        <w:tab/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</w:rPr>
      <w:t>In progress/to be completed by 6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200" w:leader="none"/>
        <w:tab w:val="right" w:pos="936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720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10:00Z</dcterms:created>
  <dc:creator>Maggie Foran</dc:creator>
  <dc:description/>
  <cp:keywords/>
  <dc:language>en-US</dc:language>
  <cp:lastModifiedBy>foranm</cp:lastModifiedBy>
  <cp:lastPrinted>2007-10-28T13:16:00Z</cp:lastPrinted>
  <dcterms:modified xsi:type="dcterms:W3CDTF">2007-10-28T20:16:00Z</dcterms:modified>
  <cp:revision>8</cp:revision>
  <dc:subject/>
  <dc:title>Academic Preparation Page</dc:title>
</cp:coreProperties>
</file>