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Heather Schuiling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Bullying in Elementary Schools: Perceptions 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mplications for a More Peaceful School Experien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5</w:t>
        <w:tab/>
        <w:t>Peninsul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B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Zo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arine B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lant Kingdom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st Ecology and Physiolog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hroom Biology and Taxonom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chen Biology and Taxonom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Seed: Plant Breeding and Plant Botan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ocal and Global Food Systems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Nature and Properties of Soils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ils Laboratory Practice and Technical Wri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tific Research/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, Health and Safety for the Young Child</w:t>
        <w:tab/>
        <w:t>3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allenge Course</w:t>
        <w:tab/>
        <w:t>.8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tudio Arts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oodwor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odwork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ice</w:t>
        <w:tab/>
        <w:t>1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Choir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I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ashington and Pacific Northwest Histor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– Microeconomics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s and Cultural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Global Issues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’s Voices in the 21</w:t>
      </w:r>
      <w:r>
        <w:rPr>
          <w:vertAlign w:val="superscript"/>
        </w:rPr>
        <w:t>st</w:t>
      </w:r>
      <w:r>
        <w:rPr/>
        <w:t xml:space="preserve"> Centur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ject Research: US Foreign Policy, Cuba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nvironmental Stud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Anthrop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Origin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I, II, III</w:t>
        <w:tab/>
        <w:t>1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ign Language I, II, III</w:t>
        <w:tab/>
        <w:t>6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Civilization I</w:t>
        <w:tab/>
        <w:t>4</w:t>
        <w:tab/>
        <w:t>Lansing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tical Thinking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utoring/Mentoring Math Strategies</w:t>
        <w:tab/>
        <w:t>1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utoring/Mentoring Reading Strategies</w:t>
        <w:tab/>
        <w:t>1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ssues in Sustainable Develop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griculture and Rural Develop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cience Research Methods and Expository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ncoln Elementary School Internship (gardening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Training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9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1T19:30:00Z</dcterms:modified>
  <cp:revision>4</cp:revision>
  <dc:subject/>
  <dc:title>Academic Preparation Page</dc:title>
</cp:coreProperties>
</file>