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Gregory Saunders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English Language Arts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</w:t>
        <w:tab/>
        <w:t xml:space="preserve">    The Evergreen State College (TESC)     </w:t>
        <w:tab/>
        <w:t>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, Philosophical and Anthropological Foundations of Education</w:t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Research Methods and Scholarly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/ Health, Safety, and Abuse Educ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 and Teaching Strategies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Planning and Assessment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in the Content Area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disciplinary Lesson Planning in the Middle/Secondary Content Areas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y and Application of Place-Based Education in Social Studie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structional Strategies for English Language Learners</w:t>
        <w:tab/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7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: Creative Writing Across the Curriculum</w:t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flective Practice and Educational Philosoph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thodology, Curriculum Integration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vidualized Professional Growth Projec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English Language Art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 xml:space="preserve"> English Language, Literature &amp; Composition: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dolescent Literature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hildren’s and Adolescent Literature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merican Literature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merican Multicultural Literature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ostcolonial Literature</w:t>
        <w:tab/>
        <w:t>7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World Literature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Latin American and Middle Eastern Literature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dvanced Placement English Literature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17</w:t>
      </w:r>
      <w:r>
        <w:rPr>
          <w:vertAlign w:val="superscript"/>
        </w:rPr>
        <w:t>th</w:t>
      </w:r>
      <w:r>
        <w:rPr/>
        <w:t xml:space="preserve"> Century English Literature/Elizabethan Literature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Drama: Shakespeare, Ben Jonson</w:t>
        <w:tab/>
        <w:t>within program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lizabethan Poetry</w:t>
        <w:tab/>
        <w:t>3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sian Poetry Writing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Literary Criticism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reative Writing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Novel Writing</w:t>
        <w:tab/>
        <w:t>3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Nature Writing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xpository and Creative Writing</w:t>
        <w:tab/>
        <w:t>5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dvanced Placement Composition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Writing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xpository Writing</w:t>
        <w:tab/>
        <w:t>9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dvanced Exposition</w:t>
        <w:tab/>
        <w:t>8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mposition Studie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nglish Grammar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dvanced Film Analysis</w:t>
        <w:tab/>
        <w:t>8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formation Literacy and Technology</w:t>
        <w:tab/>
        <w:t>3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roup Process Skills</w:t>
        <w:tab/>
        <w:t>3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ocial and Political Foundations of Education</w:t>
        <w:tab/>
        <w:t>5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heories of Learning</w:t>
        <w:tab/>
        <w:t>5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odels of Teaching</w:t>
        <w:tab/>
        <w:t>5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iddle Eastern History and Culture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frican History and Culture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iddle Eastern Studies</w:t>
        <w:tab/>
        <w:t>6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atin American Studies</w:t>
        <w:tab/>
        <w:t>6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hird World Feminism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History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the Renaissance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enaissance and Mannerist Painting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eginning Arabic Language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NGO Internship with HRAAP (Human/Prisoners Rights in Cairo)</w:t>
        <w:tab/>
        <w:t>4</w:t>
        <w:tab/>
        <w:t>TES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2:10:00Z</dcterms:created>
  <dc:creator>Maggie Foran</dc:creator>
  <dc:description/>
  <cp:keywords/>
  <dc:language>en-US</dc:language>
  <cp:lastModifiedBy>foranm</cp:lastModifiedBy>
  <cp:lastPrinted>2007-10-08T13:33:00Z</cp:lastPrinted>
  <dcterms:modified xsi:type="dcterms:W3CDTF">2007-10-12T15:24:00Z</dcterms:modified>
  <cp:revision>14</cp:revision>
  <dc:subject/>
  <dc:title>Academic Preparation Page</dc:title>
</cp:coreProperties>
</file>