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Caitlin Roberts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 Complexities in the Selection, Interpretation an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of Multicultural Literatur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 Myths/20</w:t>
      </w:r>
      <w:r>
        <w:rPr>
          <w:vertAlign w:val="superscript"/>
        </w:rPr>
        <w:t>th</w:t>
      </w:r>
      <w:r>
        <w:rPr/>
        <w:t xml:space="preserve"> Century Films</w:t>
        <w:tab/>
        <w:t>5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ture in England to 1650</w:t>
        <w:tab/>
        <w:t>5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ture in England 1650-1850</w:t>
        <w:tab/>
        <w:t>5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ture in England 1850-Present</w:t>
        <w:tab/>
        <w:t>5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opics in Post-Colonial Literature</w:t>
        <w:tab/>
        <w:t>5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for Elementary Teacher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ure of Proof (mathematics)</w:t>
        <w:tab/>
        <w:t>5.5</w:t>
        <w:tab/>
        <w:t>St. Olaf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ical Science</w:t>
        <w:tab/>
        <w:t>5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logy of the Pacific Northwes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Perceptual Drawing</w:t>
        <w:tab/>
        <w:t>5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reative Dance/Child</w:t>
        <w:tab/>
        <w:t>5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rn Dance I</w:t>
        <w:tab/>
        <w:t>4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rn Dance II</w:t>
        <w:tab/>
        <w:t>3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Body Movable</w:t>
        <w:tab/>
        <w:t>3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allet I</w:t>
        <w:tab/>
        <w:t>1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oreography and Improvisation</w:t>
        <w:tab/>
        <w:t>5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erforming Arts in NY</w:t>
        <w:tab/>
        <w:t>5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oice</w:t>
        <w:tab/>
        <w:t>1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iano</w:t>
        <w:tab/>
        <w:t>1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 1490-1865</w:t>
        <w:tab/>
        <w:t>5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Since 1865</w:t>
        <w:tab/>
        <w:t>5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rn Latin America</w:t>
        <w:tab/>
        <w:t>5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nomics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ivics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Psychology</w:t>
        <w:tab/>
        <w:t>5.5</w:t>
        <w:tab/>
        <w:t>S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Cultural Anthropology</w:t>
        <w:tab/>
        <w:t>5.5</w:t>
        <w:tab/>
        <w:t>SO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eative Writing I</w:t>
        <w:tab/>
        <w:t>5.5</w:t>
        <w:tab/>
        <w:t>SO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Spanish II</w:t>
        <w:tab/>
        <w:t>5.5</w:t>
        <w:tab/>
        <w:t>SO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Spanish I</w:t>
        <w:tab/>
        <w:t>5.5</w:t>
        <w:tab/>
        <w:t>SO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tin American Culture</w:t>
        <w:tab/>
        <w:t>5.5</w:t>
        <w:tab/>
        <w:t>SO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e and Civilization of Spain</w:t>
        <w:tab/>
        <w:t>5.5</w:t>
        <w:tab/>
        <w:t>SO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ry Studies</w:t>
        <w:tab/>
        <w:t>5.5</w:t>
        <w:tab/>
        <w:t>SO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minar for English Majors</w:t>
        <w:tab/>
        <w:t>5.5</w:t>
        <w:tab/>
        <w:t>SO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ti-Oppression Training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Across the Curriculum for Educators</w:t>
        <w:tab/>
        <w:tab/>
        <w:t>Tacoma Art Museu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eative Dance for Children Certificate</w:t>
        <w:tab/>
        <w:tab/>
        <w:t>Creative Dance Center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31:00Z</dcterms:created>
  <dc:creator>Maggie Foran</dc:creator>
  <dc:description/>
  <cp:keywords/>
  <dc:language>en-US</dc:language>
  <cp:lastModifiedBy>foranm</cp:lastModifiedBy>
  <cp:lastPrinted>2007-10-15T12:24:00Z</cp:lastPrinted>
  <dcterms:modified xsi:type="dcterms:W3CDTF">2007-10-15T19:31:00Z</dcterms:modified>
  <cp:revision>7</cp:revision>
  <dc:subject/>
  <dc:title>Academic Preparation Page</dc:title>
</cp:coreProperties>
</file>