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ynn Risenhoov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Fiction</w:t>
        <w:tab/>
        <w:t>9</w:t>
        <w:tab/>
        <w:t>Dahlousi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Literature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tatis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tatistics</w:t>
        <w:tab/>
        <w:t>4.5</w:t>
        <w:tab/>
        <w:t>U of Albert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oreal Ecology I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ildlife Conservation (zoology)</w:t>
        <w:tab/>
        <w:t>7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 Study in Zoolog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l Science Research Project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ology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Physical Geography</w:t>
        <w:tab/>
        <w:t>13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Meteorology</w:t>
        <w:tab/>
        <w:t>9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conomics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gional Economic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conomic Geograph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ic Theor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Geograph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ography, Cartography, Photo Interpretation (geography)</w:t>
        <w:tab/>
        <w:t>9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ir Photo Interpretation (geography)</w:t>
        <w:tab/>
        <w:t>13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orthern Lands II (geography in Canada)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Northern Lands (geography in Canada)</w:t>
        <w:tab/>
        <w:t>4.5</w:t>
        <w:tab/>
        <w:t>U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ern Canada (geography course)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ustice, Law and Morality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nadian Political System</w:t>
        <w:tab/>
        <w:t>4.5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Sociology, Anthropology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tratification</w:t>
        <w:tab/>
        <w:t>9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ustrial Society</w:t>
        <w:tab/>
        <w:t>4.5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s Society</w:t>
        <w:tab/>
        <w:t>4.5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nadian Society</w:t>
        <w:tab/>
        <w:t>4.5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Deviance</w:t>
        <w:tab/>
        <w:t>4.5</w:t>
        <w:tab/>
        <w:t>D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Change in Canada</w:t>
        <w:tab/>
        <w:t>9</w:t>
        <w:tab/>
        <w:t>D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Urban Planning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Early Childhood Developmentally Appropriate Practices  </w:t>
        <w:tab/>
        <w:t>4.5</w:t>
        <w:tab/>
        <w:t>Blinn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rly Childhood Observation and Evaluation</w:t>
        <w:tab/>
        <w:t>4.5</w:t>
        <w:tab/>
        <w:t>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34:00Z</dcterms:created>
  <dc:creator>Maggie Foran</dc:creator>
  <dc:description/>
  <cp:keywords/>
  <dc:language>en-US</dc:language>
  <cp:lastModifiedBy>foranm</cp:lastModifiedBy>
  <cp:lastPrinted>2007-10-15T12:42:00Z</cp:lastPrinted>
  <dcterms:modified xsi:type="dcterms:W3CDTF">2007-10-15T19:44:00Z</dcterms:modified>
  <cp:revision>5</cp:revision>
  <dc:subject/>
  <dc:title>Academic Preparation Page</dc:title>
</cp:coreProperties>
</file>