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Kellee C. Raines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ster’s Paper and Presentation: 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nguage Arts/Young Child</w:t>
        <w:tab/>
        <w:t>2</w:t>
        <w:tab/>
        <w:tab/>
        <w:t>South Puget Sound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2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Literature</w:t>
        <w:tab/>
        <w:t>9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for the Liberal Art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olcanoes of Hawaii and the Cascade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Botany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Biology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Nutrition</w:t>
        <w:tab/>
        <w:t>5</w:t>
        <w:tab/>
        <w:t>Yakima Valley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od Polic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ramic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/Young Child</w:t>
        <w:tab/>
        <w:t>2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l War and Reconstruction: 1840-1877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l War in Film: History and Criticism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History 17</w:t>
      </w:r>
      <w:r>
        <w:rPr>
          <w:vertAlign w:val="superscript"/>
        </w:rPr>
        <w:t>th</w:t>
      </w:r>
      <w:r>
        <w:rPr/>
        <w:t>-20</w:t>
      </w:r>
      <w:r>
        <w:rPr>
          <w:vertAlign w:val="superscript"/>
        </w:rPr>
        <w:t>th</w:t>
      </w:r>
      <w:r>
        <w:rPr/>
        <w:t xml:space="preserve"> Century</w:t>
        <w:tab/>
        <w:t>7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al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Research: The colonization of Hawaii</w:t>
        <w:tab/>
        <w:t>1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estern Civilization I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graph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nomic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 Development Psycholog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of Human Relation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ology of Sex/Gender</w:t>
        <w:tab/>
        <w:t>5</w:t>
        <w:tab/>
        <w:t>YV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in Social Polic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Cultural Anthropology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 and Philosophy of Education including 24 hrs observing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American Studies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ublic Speaking</w:t>
        <w:tab/>
        <w:t>3</w:t>
        <w:tab/>
        <w:t>YV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dia, Communications and Culture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 Care Basics</w:t>
        <w:tab/>
        <w:t>2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amily Dynamics</w:t>
        <w:tab/>
        <w:t>2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uiding Children’s Behavior</w:t>
        <w:tab/>
        <w:t>3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 I, II, III</w:t>
        <w:tab/>
        <w:t>1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09:00Z</dcterms:created>
  <dc:creator>Maggie Foran</dc:creator>
  <dc:description/>
  <cp:keywords/>
  <dc:language>en-US</dc:language>
  <cp:lastModifiedBy>foranm</cp:lastModifiedBy>
  <cp:lastPrinted>2007-10-16T08:16:00Z</cp:lastPrinted>
  <dcterms:modified xsi:type="dcterms:W3CDTF">2007-10-16T15:16:00Z</dcterms:modified>
  <cp:revision>7</cp:revision>
  <dc:subject/>
  <dc:title>Academic Preparation Page</dc:title>
</cp:coreProperties>
</file>