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achel Bishop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ndorsement: Mathematics 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>
          <w:i/>
          <w:i/>
        </w:rPr>
      </w:pPr>
      <w:r>
        <w:rPr/>
        <w:t xml:space="preserve">Master’s Paper and Presentation: </w:t>
      </w:r>
      <w:r>
        <w:rPr>
          <w:i/>
        </w:rPr>
        <w:t xml:space="preserve">Shared Decision Making in Public Schools: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>
          <w:i/>
        </w:rPr>
        <w:t>A Case for Student Involvement</w:t>
      </w:r>
      <w:r>
        <w:rPr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[insert name of endorsement]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athematic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AB Advanced Placement Test</w:t>
        <w:tab/>
        <w:t>6</w:t>
        <w:tab/>
        <w:tab/>
        <w:t>Antioch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alculus with Analytical Geometry</w:t>
        <w:tab/>
        <w:t>5</w:t>
        <w:tab/>
        <w:tab/>
        <w:t>Seattle Central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alytical Geometry and Calculus</w:t>
        <w:tab/>
        <w:t>5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uters in Math</w:t>
        <w:tab/>
        <w:t>1</w:t>
        <w:tab/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dinary Differential Equation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s</w:t>
        <w:tab/>
        <w:t>7.5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inear Algebra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opology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lgebraic Structure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umber Theory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athematic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nior Project in Mathematics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uter Programming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rmediate Programming</w:t>
        <w:tab/>
        <w:t>6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1 Charter School Intern/Math Substitute Teacher</w:t>
        <w:tab/>
        <w:t>coop credit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elf employed Math Tutor</w:t>
        <w:tab/>
        <w:t>coop credit</w:t>
        <w:tab/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 and Data Analysis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Physics</w:t>
        <w:tab/>
        <w:t>5</w:t>
        <w:tab/>
        <w:t>S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I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s II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ological Influences on Human Behavior</w:t>
        <w:tab/>
        <w:t>6</w:t>
        <w:tab/>
        <w:t>A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onviolent Communication Training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nected Math Program Curriculum Training</w:t>
        <w:tab/>
        <w:tab/>
      </w:r>
      <w:r>
        <w:rPr>
          <w:sz w:val="20"/>
        </w:rPr>
        <w:t>North Thurston School Distric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llege Preparatory Mathematics Curriculum Training</w:t>
        <w:tab/>
        <w:tab/>
      </w:r>
      <w:r>
        <w:rPr>
          <w:sz w:val="20"/>
        </w:rPr>
        <w:t>North Thurston School Distric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2007 Northwest Math Conference Attend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0:00Z</dcterms:created>
  <dc:creator>Maggie Foran</dc:creator>
  <dc:description/>
  <dc:language>en-US</dc:language>
  <cp:lastModifiedBy>Rachel Bishop</cp:lastModifiedBy>
  <cp:lastPrinted>2007-10-22T20:55:00Z</cp:lastPrinted>
  <dcterms:modified xsi:type="dcterms:W3CDTF">2007-10-23T05:00:00Z</dcterms:modified>
  <cp:revision>2</cp:revision>
  <dc:subject/>
  <dc:title>Academic Preparation Page</dc:title>
</cp:coreProperties>
</file>