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Angela Preston-Mortins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Children of Alcoholics in the Classroom: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ow Educators Can Help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Literature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ematics for Elementary Teachers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Biology with lab</w:t>
        <w:tab/>
        <w:t>6</w:t>
        <w:tab/>
        <w:t>Johnson County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cience</w:t>
        <w:tab/>
        <w:t>4.5</w:t>
        <w:tab/>
        <w:t>J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Biolog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der/Sexuality Studies</w:t>
        <w:tab/>
        <w:t>1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Represent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deo Produc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to 1877</w:t>
        <w:tab/>
        <w:t>4.5</w:t>
        <w:tab/>
        <w:t>J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bor Histo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Social Work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Economy of Domestic Labor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 I, II</w:t>
        <w:tab/>
        <w:t>9</w:t>
        <w:tab/>
        <w:t>J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Anthropology</w:t>
        <w:tab/>
        <w:t>4.5</w:t>
        <w:tab/>
        <w:t>J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Anthrop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4.5</w:t>
        <w:tab/>
        <w:t>J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al Psycholog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Behavior in the Social Environment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der Studi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rriage and the Family</w:t>
        <w:tab/>
        <w:t>4.5</w:t>
        <w:tab/>
        <w:t>JC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System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in Feminist Stud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ublic Speaking</w:t>
        <w:tab/>
        <w:t>4.5</w:t>
        <w:tab/>
        <w:t>J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Humanities</w:t>
        <w:tab/>
        <w:t>4.5</w:t>
        <w:tab/>
        <w:t>J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lm Stud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Cinem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Japanese Cinema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loring World Religions</w:t>
        <w:tab/>
        <w:t>4.5</w:t>
        <w:tab/>
        <w:t>J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ogic and Critical Thinking</w:t>
        <w:tab/>
        <w:t>4.5</w:t>
        <w:tab/>
        <w:t>J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hilosophy</w:t>
        <w:tab/>
        <w:t>4.5</w:t>
        <w:tab/>
        <w:t>J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thics</w:t>
        <w:tab/>
        <w:t>4.5</w:t>
        <w:tab/>
        <w:t>J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Qualitative Research Method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Work Community Practic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Volunteer Social Servic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11:00Z</dcterms:created>
  <dc:creator>Maggie Foran</dc:creator>
  <dc:description/>
  <cp:keywords/>
  <dc:language>en-US</dc:language>
  <cp:lastModifiedBy>foranm</cp:lastModifiedBy>
  <cp:lastPrinted>2007-10-15T12:46:00Z</cp:lastPrinted>
  <dcterms:modified xsi:type="dcterms:W3CDTF">2007-10-15T19:46:00Z</dcterms:modified>
  <cp:revision>7</cp:revision>
  <dc:subject/>
  <dc:title>Academic Preparation Page</dc:title>
</cp:coreProperties>
</file>