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ob Prest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Endorsements: Middle Level Math/Science and Elementary Education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 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in the Content Area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iddle/Secondary Math Methods</w:t>
        <w:tab/>
        <w:tab/>
        <w:t>5</w:t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tudi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Second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: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Elementary Education: Content Knowledge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rld Literature</w:t>
        <w:tab/>
        <w:t>6</w:t>
        <w:tab/>
        <w:t>Southern Oregon U</w:t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u w:val="none"/>
        </w:rPr>
      </w:pPr>
      <w:r>
        <w:rPr>
          <w:u w:val="none"/>
        </w:rPr>
        <w:t>Calculus I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for Elementary Teacher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Quantitative Skills and Reasoning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ory Statist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Linear Mathematics with Applications</w:t>
        <w:tab/>
        <w:t>4</w:t>
        <w:tab/>
        <w:t>SO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reshman Honors Math</w:t>
        <w:tab/>
        <w:t>2</w:t>
        <w:tab/>
        <w:t>SO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ology 101 &amp; 102 with labs</w:t>
        <w:tab/>
        <w:t>8</w:t>
        <w:tab/>
        <w:t>SO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hysical Geology with Emphasis on Earth Materials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ientific Thinking: Space, Time and Relativit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Chemistry with lab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volutionary Bi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ublic Health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od Polic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Visual Design Bas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eramic Wheel Throwing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History: 1900-1950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Work: Symposium Research &amp; Presentation: 1940’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Research Project: Native Sovereignty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Western Civilization </w:t>
        <w:tab/>
        <w:t>9</w:t>
        <w:tab/>
        <w:t>SO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conomic Thought: Understanding Capitalism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Government</w:t>
        <w:tab/>
        <w:t>5</w:t>
        <w:tab/>
        <w:t>Centralia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Human Geography</w:t>
        <w:tab/>
        <w:t>3</w:t>
        <w:tab/>
        <w:t>SO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Geography of the Rogue Valley</w:t>
        <w:tab/>
        <w:t>3</w:t>
        <w:tab/>
        <w:t>SO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Ecology</w:t>
        <w:tab/>
        <w:t>3</w:t>
        <w:tab/>
        <w:t>SO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Sociology I</w:t>
        <w:tab/>
        <w:t>3</w:t>
        <w:tab/>
        <w:t>SO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in Social Polic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xt Seminar: Reading in Indian Identity, Decolonization and Rac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Psychology</w:t>
        <w:tab/>
        <w:t>3</w:t>
        <w:tab/>
        <w:t>SO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ild Development Psych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Middle Level Math/Science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Middle School Mathematic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</w:t>
        <w:tab/>
        <w:t>Middle School Science</w:t>
        <w:tab/>
        <w:t>passed</w:t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u w:val="none"/>
        </w:rPr>
      </w:pPr>
      <w:r>
        <w:rPr>
          <w:u w:val="none"/>
        </w:rPr>
        <w:t>Calculus I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for Elementary Teacher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Quantitative Skills and Reasoning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ory Statist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Linear Mathematics with Applications</w:t>
        <w:tab/>
        <w:t>4</w:t>
        <w:tab/>
        <w:t>SO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reshman Honors Math</w:t>
        <w:tab/>
        <w:t>2</w:t>
        <w:tab/>
        <w:t>SO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ology 101 &amp; 102 with labs</w:t>
        <w:tab/>
        <w:t>8</w:t>
        <w:tab/>
        <w:t>SO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hysical Geology with Emphasis on Earth Materials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Geography of the Rogue Valley</w:t>
        <w:tab/>
        <w:t>3</w:t>
        <w:tab/>
        <w:t>SO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ientific Thinking: Space, Time and Relativit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Chemistry with lab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volutionary Bi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ilosophy of Education including 20 Hours Classroom Observ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ffective Teach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eaching English as a Second Languag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utoring English as a Second Language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personal Communication</w:t>
        <w:tab/>
        <w:t>3</w:t>
        <w:tab/>
        <w:t>SO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ilm Seminar: Indian Images, Stereotypes, Misrepresentation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oblems in Philosophy</w:t>
        <w:tab/>
        <w:t>3</w:t>
        <w:tab/>
        <w:t>SO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36:00Z</dcterms:created>
  <dc:creator>Maggie Foran</dc:creator>
  <dc:description/>
  <cp:keywords/>
  <dc:language>en-US</dc:language>
  <cp:lastModifiedBy>foranm</cp:lastModifiedBy>
  <cp:lastPrinted>2007-10-08T13:26:00Z</cp:lastPrinted>
  <dcterms:modified xsi:type="dcterms:W3CDTF">2007-10-12T15:22:00Z</dcterms:modified>
  <cp:revision>7</cp:revision>
  <dc:subject/>
  <dc:title>Academic Preparation Page</dc:title>
</cp:coreProperties>
</file>