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ana Orti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;Times" w:ascii="Times New Roman;Times" w:hAnsi="Times New Roman;Times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The Effects of Music, Singing and Rhythm in the Classroom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hildren’s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: Race and Gender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hakespeare</w:t>
        <w:tab/>
        <w:t>5</w:t>
        <w:tab/>
        <w:t>Olympic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an Performance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ry Studies in Shakespea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ry The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lication of Poetic Text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uropean Literature 1900-1950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sic Photograph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gital Phot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oto History and Critic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preting Film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ock’n Roll Music/Ideas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Methods for Environmental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egetation Sampling: Field Methods and Data Analysi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nvironmental Scienc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Principles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graphy II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/American Culture</w:t>
        <w:tab/>
        <w:t>1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Social History: Race and Gender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History of Childhood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First and Second World Wars, 1914-1945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Cold War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Russian Revolution and the Soviet Union 1917-1941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Nazi Revolution, 1933-1945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Political Science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History and Politic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Research: Physical and Cultural Geography of th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lga River Basi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Rites of Passage Worldwid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Growth and Development</w:t>
        <w:tab/>
        <w:tab/>
        <w:t>CLEP tes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orytelling and Autobiographical Wri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Children’s Fiction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: Poetr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in Poetic Form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in Environmental Studies</w:t>
        <w:tab/>
        <w:t>6</w:t>
        <w:tab/>
        <w:t>TES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1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0T22:21:00Z</dcterms:modified>
  <cp:revision>2</cp:revision>
  <dc:subject/>
  <dc:title>Academic Preparation Page</dc:title>
</cp:coreProperties>
</file>