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yce Norwoo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, 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nglish Language, Literature &amp; Composi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raditional American Literature</w:t>
        <w:tab/>
        <w:t>5</w:t>
        <w:tab/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Studies: Literature and the Age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ading Major Texts (Morrison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aucer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 to 1600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 1600-1800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ise of the English Novel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Literature Middle Age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omantic Age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English Literature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in Comparative Literature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I, II</w:t>
        <w:tab/>
        <w:t>10</w:t>
        <w:tab/>
        <w:tab/>
        <w:t>North Seattl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Composition</w:t>
        <w:tab/>
        <w:t>5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and Writing</w:t>
        <w:tab/>
        <w:t>5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Expository Writing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Seminar in English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cting</w:t>
        <w:tab/>
        <w:t>10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Acting</w:t>
        <w:tab/>
        <w:t>5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sical Theatre Production</w:t>
        <w:tab/>
        <w:t>5</w:t>
        <w:tab/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to 1840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from 1840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since 1865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in Revolution: 1500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Western Civilization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W Histor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Government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and Cultural Geograph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biology of Wome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as Natural Scienc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Spanish</w:t>
        <w:tab/>
        <w:t>15</w:t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Spanish</w:t>
        <w:tab/>
        <w:t>15</w:t>
        <w:tab/>
        <w:t>U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32:00Z</dcterms:created>
  <dc:creator>Maggie Foran</dc:creator>
  <dc:description/>
  <cp:keywords/>
  <dc:language>en-US</dc:language>
  <cp:lastModifiedBy>foranm</cp:lastModifiedBy>
  <cp:lastPrinted>2007-10-08T13:33:00Z</cp:lastPrinted>
  <dcterms:modified xsi:type="dcterms:W3CDTF">2007-10-12T15:25:00Z</dcterms:modified>
  <cp:revision>5</cp:revision>
  <dc:subject/>
  <dc:title>Academic Preparation Page</dc:title>
</cp:coreProperties>
</file>