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Leah Montange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Elementary Education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</w:t>
        <w:tab/>
        <w:t xml:space="preserve">    The Evergreen State College (TESC)     </w:t>
        <w:tab/>
        <w:t>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, Philosophical and Anthropological Foundations of Education</w:t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</w:r>
      <w:r>
        <w:rPr>
          <w:rFonts w:cs="Times New Roman" w:ascii="Times New Roman" w:hAnsi="Times New Roman"/>
        </w:rPr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Methods and Scholarly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/Health, Safety, and Abuse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 and Teaching Strategie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Planning and Assessment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Methods K-8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and Science Methods K-8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Application of Place-Based Education in Social Science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structional Strategies for English Language Learners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: Bilingual Education and Critical Pedagogy</w:t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flective Practice and Educational Philosoph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ology, Curriculum Integration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Professional Growth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Elementary Education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Methods K-8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Century Afro-American Literature</w:t>
        <w:tab/>
        <w:t>6</w:t>
        <w:tab/>
        <w:t>New York University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Queer Literature</w:t>
        <w:tab/>
        <w:t>6</w:t>
        <w:tab/>
        <w:t>N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alculus I</w:t>
        <w:tab/>
        <w:t>6</w:t>
        <w:tab/>
        <w:t>N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tistics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iology: Reading Darwin</w:t>
        <w:tab/>
        <w:t>4</w:t>
        <w:tab/>
        <w:t>N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Physics I</w:t>
        <w:tab/>
        <w:t>7.5</w:t>
        <w:tab/>
        <w:t>N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Physics II</w:t>
        <w:tab/>
        <w:t>7.5</w:t>
        <w:tab/>
        <w:t>N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ural Science I: Energy and Environment</w:t>
        <w:tab/>
        <w:t>6</w:t>
        <w:tab/>
        <w:t>N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Observational Astronomy</w:t>
        <w:tab/>
        <w:t>6</w:t>
        <w:tab/>
        <w:t>N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ivate Piano/Organ</w:t>
        <w:tab/>
        <w:t>3</w:t>
        <w:tab/>
        <w:t>N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rn Drama in Performance in London</w:t>
        <w:tab/>
        <w:t>6</w:t>
        <w:tab/>
        <w:t>N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ealth and Wellness</w:t>
        <w:tab/>
        <w:t>3</w:t>
        <w:tab/>
        <w:t>Centralia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History Transnational Perspective</w:t>
        <w:tab/>
        <w:t>6</w:t>
        <w:tab/>
        <w:t>N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frican-American History since 1865</w:t>
        <w:tab/>
        <w:t>6</w:t>
        <w:tab/>
        <w:t>N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 US to 1865</w:t>
        <w:tab/>
        <w:t>6</w:t>
        <w:tab/>
        <w:t>N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acific Northwest History for Teachers</w:t>
        <w:tab/>
        <w:t>1</w:t>
        <w:tab/>
        <w:t>N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orld Cultures: India</w:t>
        <w:tab/>
        <w:t>6</w:t>
        <w:tab/>
        <w:t>N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nversion of the West: Antiquity and the 19</w:t>
      </w:r>
      <w:r>
        <w:rPr>
          <w:vertAlign w:val="superscript"/>
        </w:rPr>
        <w:t>th</w:t>
      </w:r>
      <w:r>
        <w:rPr/>
        <w:t xml:space="preserve"> Century</w:t>
        <w:tab/>
        <w:t>6</w:t>
        <w:tab/>
        <w:t>N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Britain and the European Union</w:t>
        <w:tab/>
        <w:t>6</w:t>
        <w:tab/>
        <w:t>N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Geography</w:t>
        <w:tab/>
        <w:t>5</w:t>
        <w:tab/>
        <w:t>Seattle Central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ealth, Power and Status: Inequality in Society</w:t>
        <w:tab/>
        <w:t>6</w:t>
        <w:tab/>
        <w:t>N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conomics for Teachers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ying Gender and Sexuality</w:t>
        <w:tab/>
        <w:t>6</w:t>
        <w:tab/>
        <w:t>NY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der, Identity and Society in the Mid East</w:t>
        <w:tab/>
        <w:t>6</w:t>
        <w:tab/>
        <w:t>NY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ab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epresentations of Women</w:t>
        <w:tab/>
        <w:t>6</w:t>
        <w:tab/>
        <w:t>NY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trategies and Methods: Bilingual/Bicultural Education</w:t>
        <w:tab/>
        <w:t>5</w:t>
        <w:tab/>
        <w:t>Shoreline 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hilosophy of Language</w:t>
        <w:tab/>
        <w:t>6</w:t>
        <w:tab/>
        <w:t>NY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ogic</w:t>
        <w:tab/>
        <w:t>6</w:t>
        <w:tab/>
        <w:t>NY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dvanced Logic</w:t>
        <w:tab/>
        <w:t>6</w:t>
        <w:tab/>
        <w:t>NY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entral Problems in Philosophy</w:t>
        <w:tab/>
        <w:t>6</w:t>
        <w:tab/>
        <w:t>NY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pistemology: Belief, Truth and Knowledge</w:t>
        <w:tab/>
        <w:t>6</w:t>
        <w:tab/>
        <w:t>NY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story of Ancient Philosophy</w:t>
        <w:tab/>
        <w:t>6</w:t>
        <w:tab/>
        <w:t>NY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Century Concepts of Space, Time and Matter</w:t>
        <w:tab/>
        <w:t>6</w:t>
        <w:tab/>
        <w:t>NY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story of Modern Philosophy</w:t>
        <w:tab/>
        <w:t>6</w:t>
        <w:tab/>
        <w:t>NY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thics</w:t>
        <w:tab/>
        <w:t>6</w:t>
        <w:tab/>
        <w:t>NY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opics in Ethics and Political Philosophy</w:t>
        <w:tab/>
        <w:t>6</w:t>
        <w:tab/>
        <w:t>NY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eidegger and Wittgenstein</w:t>
        <w:tab/>
        <w:t>6</w:t>
        <w:tab/>
        <w:t>NY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enior Seminar in Philosophy</w:t>
        <w:tab/>
        <w:t>6</w:t>
        <w:tab/>
        <w:t>NY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nti-Bias Training for Educators</w:t>
        <w:tab/>
        <w:t>6 hours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1:01:00Z</dcterms:created>
  <dc:creator>Maggie Foran</dc:creator>
  <dc:description/>
  <cp:keywords/>
  <dc:language>en-US</dc:language>
  <cp:lastModifiedBy>foranm</cp:lastModifiedBy>
  <cp:lastPrinted>2007-10-09T09:51:00Z</cp:lastPrinted>
  <dcterms:modified xsi:type="dcterms:W3CDTF">2007-10-15T19:53:00Z</dcterms:modified>
  <cp:revision>6</cp:revision>
  <dc:subject/>
  <dc:title>Academic Preparation Page</dc:title>
</cp:coreProperties>
</file>