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arah McGreev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The Effects of Poverty on Children and Their Education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Literary Imagination: An Introduction to Literature</w:t>
        <w:tab/>
        <w:t>4</w:t>
        <w:tab/>
        <w:t>Central Washington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etry and Poetics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rt</w:t>
        <w:tab/>
        <w:t>5</w:t>
        <w:tab/>
        <w:t>Spokane Falls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the Liberal Arts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in the Modern World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Biolog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iological Anthropolog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Anthropology Lab</w:t>
        <w:tab/>
        <w:t>1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logy Lab</w:t>
        <w:tab/>
        <w:t>1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systems/Research/Populations/Culture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logy and Culture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Management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Culture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Cultures of North America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Yoga</w:t>
        <w:tab/>
        <w:t>2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Yoga Level II</w:t>
        <w:tab/>
        <w:t>1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dical Anthropology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ultural Anthropolog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rchaeolog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orth American Archaeology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and Theory of Anthropology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: Principles and Assessment</w:t>
        <w:tab/>
        <w:t>2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nographic Field Methods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e/Marriage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Colloquium in Anthropology</w:t>
        <w:tab/>
        <w:t>3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Development</w:t>
        <w:tab/>
        <w:t>3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5</w:t>
        <w:tab/>
        <w:t>SF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roblems</w:t>
        <w:tab/>
        <w:t>5</w:t>
        <w:tab/>
        <w:t>CWU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s Media</w:t>
        <w:tab/>
        <w:t>5</w:t>
        <w:tab/>
        <w:t>SF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Linguistics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nguage in Culture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Logic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hilosophy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ysticism</w:t>
        <w:tab/>
        <w:t>5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useum Studies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eum Exhibit Design</w:t>
        <w:tab/>
        <w:t>4</w:t>
        <w:tab/>
        <w:t>C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eum Curation and Management</w:t>
        <w:tab/>
        <w:t>4</w:t>
        <w:tab/>
        <w:t>C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3:00Z</dcterms:created>
  <dc:creator>Maggie Foran</dc:creator>
  <dc:description/>
  <cp:keywords/>
  <dc:language>en-US</dc:language>
  <cp:lastModifiedBy>foranm</cp:lastModifiedBy>
  <cp:lastPrinted>2007-10-16T09:51:00Z</cp:lastPrinted>
  <dcterms:modified xsi:type="dcterms:W3CDTF">2007-10-16T16:51:00Z</dcterms:modified>
  <cp:revision>9</cp:revision>
  <dc:subject/>
  <dc:title>Academic Preparation Page</dc:title>
</cp:coreProperties>
</file>