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[insert your Name]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dorsement: [Mathematics or Middle Level Math/Science]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Anticipated    Master in Teaching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/Secondary Math Methods</w:t>
        <w:tab/>
        <w:tab/>
        <w:t>5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Second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[insert name of endorsement]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[insert name of Praxis test]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st courses and credit used towards the endorsement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f you have summer work to do, list tentative name of credits and put * behind number of credi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metry</w:t>
        <w:tab/>
        <w:t>2*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13:00Z</dcterms:created>
  <dc:creator>Maggie Foran</dc:creator>
  <dc:description/>
  <cp:keywords/>
  <dc:language>en-US</dc:language>
  <cp:lastModifiedBy>foranm</cp:lastModifiedBy>
  <cp:lastPrinted>2007-10-28T13:11:00Z</cp:lastPrinted>
  <dcterms:modified xsi:type="dcterms:W3CDTF">2007-10-28T20:11:00Z</dcterms:modified>
  <cp:revision>5</cp:revision>
  <dc:subject/>
  <dc:title>Academic Preparation Page</dc:title>
</cp:coreProperties>
</file>