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auren Lock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English Language, Literature &amp; Composi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ture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tin American Literature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erto R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etry: Pablo Nerud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Dramatic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eativity and Literature: Plays, Fiction and Creative Projec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eat Literature</w:t>
        <w:tab/>
        <w:t>1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terary Theo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in Feminist Stud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Writing: Essays, Personal Narrative and Research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eative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lm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b Desig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Critical Reasoning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tin American Culture and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oject: Expository Essay on the Relationship Betwee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e and the US Government and Pablo Nerud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: 20</w:t>
      </w:r>
      <w:r>
        <w:rPr>
          <w:vertAlign w:val="superscript"/>
        </w:rPr>
        <w:t>th</w:t>
      </w:r>
      <w:r>
        <w:rPr/>
        <w:t xml:space="preserve"> Century Revolution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20</w:t>
      </w:r>
      <w:r>
        <w:rPr>
          <w:vertAlign w:val="superscript"/>
        </w:rPr>
        <w:t>th</w:t>
      </w:r>
      <w:r>
        <w:rPr/>
        <w:t xml:space="preserve"> Century Social and Cultural History: Dynamics of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ctive Memo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urope and the Legacy of World War I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ocial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Material Cul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oject: Fashion and the Fashion Indust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or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Labor History 1930-2000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Economy of Domestic Labor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or Law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Sociology: 20</w:t>
      </w:r>
      <w:r>
        <w:rPr>
          <w:vertAlign w:val="superscript"/>
        </w:rPr>
        <w:t>th</w:t>
      </w:r>
      <w:r>
        <w:rPr/>
        <w:t xml:space="preserve"> Century Revolution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ligion and Politics: The Holocaust and Israel/Palestin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ural Resources Polic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ity and Psychopat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9:00Z</dcterms:created>
  <dc:creator>Maggie Foran</dc:creator>
  <dc:description/>
  <cp:keywords/>
  <dc:language>en-US</dc:language>
  <cp:lastModifiedBy>foranm</cp:lastModifiedBy>
  <cp:lastPrinted>2007-10-15T13:12:00Z</cp:lastPrinted>
  <dcterms:modified xsi:type="dcterms:W3CDTF">2007-10-15T20:16:00Z</dcterms:modified>
  <cp:revision>6</cp:revision>
  <dc:subject/>
  <dc:title>Academic Preparation Page</dc:title>
</cp:coreProperties>
</file>