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Monica Lloyd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Elementary Education and Middle Level Humanities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</w:t>
        <w:tab/>
        <w:t xml:space="preserve">    The Evergreen State College (TESC)     </w:t>
        <w:tab/>
        <w:t>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, Philosophical and Anthropological Foundations of Education</w:t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</w:r>
      <w:r>
        <w:rPr>
          <w:rFonts w:cs="Times New Roman" w:ascii="Times New Roman" w:hAnsi="Times New Roman"/>
        </w:rPr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Research Methods and Scholarly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/Health, Safety, and Abuse Educ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 and Teaching Strategies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Planning and Assessment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Methods K-8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and Science Methods K-8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y and Application of Place-Based Education in Social Science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structional Strategies for English Language Learners</w:t>
        <w:tab/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7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: Mutual Respect: Implications for Classroom Effectiveness</w:t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flective Practice and Educational Philosoph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thodology, Curriculum Integration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vidualized Professional Growth Projec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Elementary Education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hildren’s and Adolescent Literature</w:t>
        <w:tab/>
        <w:t>4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Methods K-8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Journeys of Discovery (humanities)</w:t>
        <w:tab/>
        <w:t>6</w:t>
        <w:tab/>
        <w:t>Whatcom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mediate Algebra</w:t>
        <w:tab/>
        <w:t>5</w:t>
        <w:tab/>
        <w:t>W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urvey of Mathematics</w:t>
        <w:tab/>
        <w:t>5</w:t>
        <w:tab/>
        <w:t>W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escriptive and Inferential Statistics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natomy and Physiology with lab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Biology without lab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tics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Evolution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Biology</w:t>
        <w:tab/>
        <w:t>5</w:t>
        <w:tab/>
        <w:t>W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Weather and Climate</w:t>
        <w:tab/>
        <w:t>5</w:t>
        <w:tab/>
        <w:t>W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utrition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mpirical Research on Health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olistic Education: Yoga Training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disciplinary Studies: Rhythmic Meditations</w:t>
        <w:tab/>
        <w:t>10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undamentals of Movement and Danc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fro-Brazilian Dance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usicianship: Piano and Voice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presentation of Literature in Art Forms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the US and South African Civil Rights Movement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acific Northwest Histor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Ancient Israel</w:t>
        <w:tab/>
        <w:t>3</w:t>
        <w:tab/>
        <w:t>W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ltural Geography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vestigations in Teaching Geography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Political Science</w:t>
        <w:tab/>
        <w:t>5</w:t>
        <w:tab/>
        <w:t>W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croeconomics</w:t>
        <w:tab/>
        <w:t>5</w:t>
        <w:tab/>
        <w:t>South Puget Sound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Anthropology</w:t>
        <w:tab/>
        <w:t>5</w:t>
        <w:tab/>
        <w:t>W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W Coast Ethnobotany (anthropology)</w:t>
        <w:tab/>
        <w:t>3</w:t>
        <w:tab/>
        <w:t>W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nthropolog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fespan Developmental Psycholog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sychology Research Method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y and Conceptualization of Race and Resistance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Middle Level Humanities Endorsement</w:t>
        <w:tab/>
        <w:t>Quarter Credits</w:t>
        <w:tab/>
        <w:tab/>
        <w:t>Institution</w:t>
      </w:r>
    </w:p>
    <w:p>
      <w:pPr>
        <w:pStyle w:val="Normal"/>
        <w:rPr/>
      </w:pPr>
      <w:r>
        <w:rPr/>
        <w:t>Praxis II/WEST-E</w:t>
        <w:tab/>
        <w:tab/>
        <w:t>Middle School English Language Arts</w:t>
        <w:tab/>
        <w:tab/>
        <w:tab/>
        <w:t>passed</w:t>
      </w:r>
    </w:p>
    <w:p>
      <w:pPr>
        <w:pStyle w:val="Normal"/>
        <w:rPr/>
      </w:pPr>
      <w:r>
        <w:rPr/>
        <w:t>Praxis II/WEST-E</w:t>
        <w:tab/>
        <w:tab/>
        <w:t>Middle School Social Studies</w:t>
        <w:tab/>
        <w:tab/>
        <w:tab/>
        <w:tab/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hildren’s  and Adolescent Literature</w:t>
        <w:tab/>
        <w:t>4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Methods K-8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American Literature</w:t>
        <w:tab/>
        <w:t>5</w:t>
        <w:tab/>
        <w:t>W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Journeys of Discovery (humanities)</w:t>
        <w:tab/>
        <w:t>6</w:t>
        <w:tab/>
        <w:t>W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presentation of Literature in Art Forms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chanics/Rhetoric</w:t>
        <w:tab/>
        <w:t>5</w:t>
        <w:tab/>
        <w:t>W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mposition II</w:t>
        <w:tab/>
        <w:t>5</w:t>
        <w:tab/>
        <w:t>W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riting: Essay and Integration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Qualitative Self Assessment: Integrative Writing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llege Study Skills</w:t>
        <w:tab/>
        <w:t>5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Speech Communications</w:t>
        <w:tab/>
        <w:t>5</w:t>
        <w:tab/>
        <w:t>W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the US and South African Civil Rights Movement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acific Northwest Histor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Ancient Israel</w:t>
        <w:tab/>
        <w:t>3</w:t>
        <w:tab/>
        <w:t>W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ltural Geography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vestigations in Teaching Geography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Political Science</w:t>
        <w:tab/>
        <w:t>5</w:t>
        <w:tab/>
        <w:t>W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croeconomics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Anthropology</w:t>
        <w:tab/>
        <w:t>5</w:t>
        <w:tab/>
        <w:t>W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W Coast Ethnobotany (anthropology)</w:t>
        <w:tab/>
        <w:t>3</w:t>
        <w:tab/>
        <w:t>W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nthropolog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fespan Developmental Psycholog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sychology Research Method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y and Conceptualization of Race and Resistance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ffective Teaching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xperiential Education</w:t>
        <w:tab/>
        <w:t>1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xperiential Education in the Classroom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dividual Research Project: Experiential Education through Yoga</w:t>
        <w:tab/>
        <w:t>1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nsciousness Studies</w:t>
        <w:tab/>
        <w:t>10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ertified Radiant Health Yoga Teacher, registered with the Yoga Alliance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Nonviolent Communication &amp; Emotional Intelligence Workshop 20 hrs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nti-Oppression Anti-Bias Trainings</w:t>
        <w:tab/>
        <w:t xml:space="preserve">  8 hrs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ilderness First Responder Certification</w:t>
        <w:tab/>
        <w:t>82 hrs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7:00:00Z</dcterms:created>
  <dc:creator>Maggie Foran</dc:creator>
  <dc:description/>
  <cp:keywords/>
  <dc:language>en-US</dc:language>
  <cp:lastModifiedBy>foranm</cp:lastModifiedBy>
  <cp:lastPrinted>2007-10-08T13:11:00Z</cp:lastPrinted>
  <dcterms:modified xsi:type="dcterms:W3CDTF">2007-10-12T15:29:00Z</dcterms:modified>
  <cp:revision>6</cp:revision>
  <dc:subject/>
  <dc:title>Academic Preparation Page</dc:title>
</cp:coreProperties>
</file>