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ichard Lasso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    The Evergreen State College(TESC)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urvey History of the US</w:t>
        <w:tab/>
        <w:t>5</w:t>
        <w:tab/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Civilization: The first Century of Independence</w:t>
        <w:tab/>
        <w:t>3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tinos in the U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Washington and the Pacific Northwest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Latin American Histor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Development Issues in Latin America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ise of Asia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acroeconomic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icroeconomic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merican Politic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xplaining and Understanding Geograph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S Population (geography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thnicity US Cities (geography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 Inequality (geography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ysical Environment (geography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Pacific Northwest (geography)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Cartograph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and Health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of Food and Eating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Patterns of Health</w:t>
        <w:tab/>
        <w:t>4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: Special Studies</w:t>
        <w:tab/>
        <w:t>2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: Special Studies</w:t>
        <w:tab/>
        <w:t>1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 Tutorial for Majors</w:t>
        <w:tab/>
        <w:t>1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Qualitative Methods in Geograph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nthropolog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sycholog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roblems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Sexuality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ology of Sport</w:t>
        <w:tab/>
        <w:t>5</w:t>
        <w:tab/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across the Social Science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: Liter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Grammar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osition: Exposition</w:t>
        <w:tab/>
        <w:t>5</w:t>
        <w:tab/>
        <w:t>Pierce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merging Diseases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Chemist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4:00Z</dcterms:created>
  <dc:creator>Maggie Foran</dc:creator>
  <dc:description/>
  <cp:keywords/>
  <dc:language>en-US</dc:language>
  <cp:lastModifiedBy>foranm</cp:lastModifiedBy>
  <cp:lastPrinted>2007-10-09T19:48:00Z</cp:lastPrinted>
  <dcterms:modified xsi:type="dcterms:W3CDTF">2007-10-10T16:55:00Z</dcterms:modified>
  <cp:revision>3</cp:revision>
  <dc:subject/>
  <dc:title>Academic Preparation Page</dc:title>
</cp:coreProperties>
</file>