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Jerad Austin Koepp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Social Studies and History Endorsemen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Master in Teaching</w:t>
        <w:tab/>
        <w:t xml:space="preserve">        The Evergreen State College(TESC)</w:t>
        <w:tab/>
        <w:t>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  <w:t>Social Studies and History Endorsements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Social Studies: Content Knowledge</w:t>
        <w:tab/>
        <w:t>passed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History – Focus on Native Americans in the 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verty and Welfare in the U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Movement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acific Northwest History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lobalization Studi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odern Latin America</w:t>
        <w:tab/>
        <w:t>5</w:t>
        <w:tab/>
        <w:tab/>
        <w:t>Columbia Basin Coll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French Political, Cultural and Social History, 1789-1871</w:t>
        <w:tab/>
        <w:t>6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The Aesthetic Ideas and Society of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y France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merican Government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mparative and Foreign Government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pecial Topics in Political Economy: Racism and Inequality</w:t>
        <w:tab/>
        <w:t>1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rinciples of Economics I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Mi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ductory Macroeconomic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Geography: Ethno-Geography of Washington Indian Tribes</w:t>
        <w:tab/>
        <w:t>4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onstitutional Law: Freedom of Religion</w:t>
        <w:tab/>
        <w:t>10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Critical Legal Reason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egal Research and Writing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Oral Advocacy</w:t>
        <w:tab/>
        <w:t>2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Campaign Design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Political Campaign Practicum</w:t>
        <w:tab/>
        <w:t>8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Law Enforcement Seminar</w:t>
        <w:tab/>
        <w:t>3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Business Law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Social Psychology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Race and Ethnic Relations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tro to Sociology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Marriage-Family</w:t>
        <w:tab/>
        <w:t>5</w:t>
        <w:tab/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dia Analysis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rketing Research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blic Speaking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French</w:t>
        <w:tab/>
        <w:t>5</w:t>
        <w:tab/>
        <w:t>U of Washingt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French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ermediate French Grammar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ogic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hilosophy Intro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hakespeare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nglish Composition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dvanced English Composition</w:t>
        <w:tab/>
        <w:t>5</w:t>
        <w:tab/>
        <w:t>CB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2007 Par-Professional Convention</w:t>
        <w:tab/>
        <w:tab/>
        <w:t>Olympia School District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lobalization in the Classroom</w:t>
        <w:tab/>
        <w:tab/>
        <w:t>World Affairs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2:00Z</dcterms:created>
  <dc:creator>Maggie Foran</dc:creator>
  <dc:description/>
  <cp:keywords/>
  <dc:language>en-US</dc:language>
  <cp:lastModifiedBy>foranm</cp:lastModifiedBy>
  <cp:lastPrinted>2007-10-09T19:48:00Z</cp:lastPrinted>
  <dcterms:modified xsi:type="dcterms:W3CDTF">2007-10-10T16:33:00Z</dcterms:modified>
  <cp:revision>5</cp:revision>
  <dc:subject/>
  <dc:title>Academic Preparation Page</dc:title>
</cp:coreProperties>
</file>