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yce Kiln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Mathematics Endorsement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An Equation for Greater Success in Mathematic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structivist Theory + Supporting Pedagogy = Greater Achieve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athematic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athematic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calculus I, II</w:t>
        <w:tab/>
        <w:t>10</w:t>
        <w:tab/>
        <w:tab/>
        <w:t>Bellevu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I, II, III</w:t>
        <w:tab/>
        <w:t>15</w:t>
        <w:tab/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veral-Variable Calculus</w:t>
        <w:tab/>
        <w:t>5</w:t>
        <w:tab/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fferential Equation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near Algebra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uclidean and Non-Euclidean Geometry</w:t>
        <w:tab/>
        <w:t>7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al Analysi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screte Math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tatis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athema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hilosophy of Math and Science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ship: Math Educatio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ship (math): Pedagogies of Equity and Engagement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ividual Studies in Math</w:t>
        <w:tab/>
        <w:t>5</w:t>
        <w:tab/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(professional practice of tutoring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Physics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Physics: Special Relativit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Philosophy of Math and Science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hemistry</w:t>
        <w:tab/>
        <w:t>6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stronomy</w:t>
        <w:tab/>
        <w:t>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Anatomy</w:t>
        <w:tab/>
        <w:t>4.5</w:t>
        <w:tab/>
        <w:t>Cal State U Fresn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2007 Summer Institute</w:t>
        <w:tab/>
        <w:tab/>
        <w:t>OSP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 </w:t>
      </w:r>
      <w:r>
        <w:rPr/>
        <w:t>2007 Northwest K-16 Mathematics Conference : License to Learn</w:t>
        <w:tab/>
        <w:tab/>
        <w:t>WSMC &amp; PSC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7:00Z</dcterms:created>
  <dc:creator>Maggie Foran</dc:creator>
  <dc:description/>
  <cp:keywords/>
  <dc:language>en-US</dc:language>
  <cp:lastModifiedBy>foranm</cp:lastModifiedBy>
  <cp:lastPrinted>2007-10-15T08:42:00Z</cp:lastPrinted>
  <dcterms:modified xsi:type="dcterms:W3CDTF">2007-10-15T15:42:00Z</dcterms:modified>
  <cp:revision>5</cp:revision>
  <dc:subject/>
  <dc:title>Academic Preparation Page</dc:title>
</cp:coreProperties>
</file>