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enn Kamra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velopment and Teaching Strategies (including the arts)</w:t>
        <w:tab/>
        <w:tab/>
        <w:t>8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 xml:space="preserve"> English Language, Literature &amp; Composi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oosing Adolescent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temporary American Literature</w:t>
        <w:tab/>
        <w:t>1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Asian American Literature</w:t>
        <w:tab/>
        <w:t>5</w:t>
        <w:tab/>
        <w:tab/>
        <w:t>Western Washington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edieval and Renaissance Spanish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on Quixot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iterature of the Spanish Civil War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temporary Latin American and Latino Literature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iterature of Nicaragua since 1979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ritish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Poetr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 and Critical Inquiry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ewswriting</w:t>
        <w:tab/>
        <w:t>3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 in Context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ersonal Essay Writ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Linguistics Science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 The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 Education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Logic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lternative Histories of Spain and Latin America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the Spanish Civil War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Nicaragua since 1979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Research: “The Miskito of Atlantic Nicaragua: Collective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erience and Colonization”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ependent Project: “Solidarity, Praxis and Place: Moving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rough a Santo Tomas Experience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ational Relations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ative American Studies: Politics of Sovereignt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ative American Studies: Re-envisioning Governmen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s of Colonialism and Resistanc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s and Rac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oup Project (Native Americans and sites for nuclear reactors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ent Project: Globalization and the Environmen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 (research paper on Sustainability and Agriculture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Studies: A Scientific Approach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der Studies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i-oppression Race Studies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Spanish</w:t>
        <w:tab/>
        <w:t>19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0:00Z</dcterms:created>
  <dc:creator>Maggie Foran</dc:creator>
  <dc:description/>
  <cp:keywords/>
  <dc:language>en-US</dc:language>
  <cp:lastModifiedBy>foranm</cp:lastModifiedBy>
  <cp:lastPrinted>2007-10-09T20:17:00Z</cp:lastPrinted>
  <dcterms:modified xsi:type="dcterms:W3CDTF">2007-10-12T15:31:00Z</dcterms:modified>
  <cp:revision>6</cp:revision>
  <dc:subject/>
  <dc:title>Academic Preparation Page</dc:title>
</cp:coreProperties>
</file>