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helsea Hul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    The Evergreen State Collegge(TESC)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 on Sexual Harass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History: 17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y</w:t>
        <w:tab/>
        <w:t>9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Social History: 19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Century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al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American Studie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Studies: Contemporary Social Movemen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Childhood and Adolesc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African-American Studies: Family Life and Transitions to 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ulthood in African-American Communities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ependent Research: History of Love</w:t>
        <w:tab/>
        <w:t>1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: Independent Research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rld Histor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s: Processes of Infla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Philosophy: Early Modern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American Poli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blic Policy: Family and Children’s Issu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: Introduction to Social Thin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the Family and Youth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Studies: Teen Sexual Behavior in the 20</w:t>
      </w:r>
      <w:r>
        <w:rPr>
          <w:vertAlign w:val="superscript"/>
        </w:rPr>
        <w:t>th</w:t>
      </w:r>
      <w:r>
        <w:rPr/>
        <w:t xml:space="preserve"> Centu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thnography: Observations and Analysi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ducation Ethnography: Field Observations in Public Schools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fespan Developmental Psychology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: Research Method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</w:t>
        <w:tab/>
        <w:t>1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dical Anthrop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: Literature and Cultures of the Northwes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</w:t>
        <w:tab/>
        <w:t>9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-Violent Communication Training</w:t>
        <w:tab/>
        <w:t>20 hours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Bias Oppression Training</w:t>
        <w:tab/>
        <w:t>8 hours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PR for adults and children</w:t>
        <w:tab/>
        <w:tab/>
        <w:t>Thurston Coun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53:00Z</dcterms:created>
  <dc:creator>Maggie Foran</dc:creator>
  <dc:description/>
  <cp:keywords/>
  <dc:language>en-US</dc:language>
  <cp:lastModifiedBy>foranm</cp:lastModifiedBy>
  <cp:lastPrinted>2007-10-09T19:48:00Z</cp:lastPrinted>
  <dcterms:modified xsi:type="dcterms:W3CDTF">2007-10-10T03:27:00Z</dcterms:modified>
  <cp:revision>5</cp:revision>
  <dc:subject/>
  <dc:title>Academic Preparation Page</dc:title>
</cp:coreProperties>
</file>