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ikki Fredricks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and Special Education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Literature</w:t>
        <w:tab/>
        <w:t>6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Algebra</w:t>
        <w:tab/>
        <w:t>5</w:t>
        <w:tab/>
        <w:t>Grays Harbor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 for Elementary Teacher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robability and Statistics</w:t>
        <w:tab/>
        <w:t>5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Euclidean and Non-Euclidean Geometr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hemistr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arth Science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utrition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ody Conditioning</w:t>
        <w:tab/>
        <w:t>2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rawing I</w:t>
        <w:tab/>
        <w:t>4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sic Appreciation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nited States History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 and Political History of the US 1900-194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and Intellectual History of the US 1900-194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oject: Alice Paul, The National Women’s Party &amp; The ER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 of the Northwest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 Thought: Understanding Capitalism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ational Relations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Problems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sychology</w:t>
        <w:tab/>
        <w:t>5</w:t>
        <w:tab/>
        <w:tab/>
        <w:t>GH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elopmental Psycholog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Human Relations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Adjustment</w:t>
        <w:tab/>
        <w:t>4.5</w:t>
        <w:tab/>
        <w:tab/>
        <w:t>Saint Martin’s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the Family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bnormal Psychology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ersonality Theories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Psychology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earning and Behavior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pecial Education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  Education of Exceptional Students: Core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oundations of Special Education History and Law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aracteristics of Learners with Special Need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ividual Learning Differences, Accommodations &amp; Adaptation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ssessment in Special Educ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ehavior and Classroom Management in Special Educ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rriculum and Instructional Strategies in Special Education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munications and Professionalism in Special Education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ransitions in Special Education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corporating Technology and Health &amp; Safety Practices in Sped Ed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ublic Speaking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Religions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hilosoph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viewing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unseling Theories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Methods in Psychology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eat Book in Psychology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ship in Psychology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Seminar in Psychology</w:t>
        <w:tab/>
        <w:t>4.5</w:t>
        <w:tab/>
        <w:tab/>
        <w:t>SM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12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2T15:33:00Z</dcterms:modified>
  <cp:revision>7</cp:revision>
  <dc:subject/>
  <dc:title>Academic Preparation Page</dc:title>
</cp:coreProperties>
</file>