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effrey C. Ennett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roject: Dealing with Behaviorally Challenged Children in the Classroom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ffective Methods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Literature</w:t>
        <w:tab/>
        <w:t>6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th for Liberal Arts</w:t>
        <w:tab/>
        <w:t>5</w:t>
        <w:tab/>
        <w:tab/>
        <w:t>South Puget Sound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search Methods and Descriptive Statistic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search Methods and Applied Social Statistic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Astronom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Oceanograph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uman Bi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utrition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ealth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uthentic Movement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rld Danc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xpressive Arts Facilitation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ovement and Expressive Arts Therapy in Youth at Risk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Theater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rt Appreciation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usic Appreciation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S History II including civics project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/Pacific Northwest including geography project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conomics and Applied Social Statistics</w:t>
        <w:tab/>
        <w:t>2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ublic Polic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riminology, Sociology and Social Psych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Psycholog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bnormal Psycholog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sychology of Human Relations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sychology: Child and Adolescent Development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ncepts in Development: Adulthood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ersonality The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sychopath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sychology of Creativit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sychology Colloquium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Sociolog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rriage, Family and Life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Anthropolog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throp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ublic Speaking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onviolent Communica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Literature and Creative Writ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sian Literatur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Studie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Studies and Social Work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eriential Education</w:t>
        <w:tab/>
        <w:t>1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Methods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anish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rst Aid/CPR training</w:t>
        <w:tab/>
        <w:tab/>
        <w:t>Service Alternatives of W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loodborne Pathogens</w:t>
        <w:tab/>
        <w:tab/>
        <w:t>S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V/HepB training</w:t>
        <w:tab/>
        <w:tab/>
        <w:t>S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rug and Alcohol Issues</w:t>
        <w:tab/>
        <w:tab/>
        <w:t>S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26:00Z</dcterms:created>
  <dc:creator>Maggie Foran</dc:creator>
  <dc:description/>
  <cp:keywords/>
  <dc:language>en-US</dc:language>
  <cp:lastModifiedBy>foranm</cp:lastModifiedBy>
  <cp:lastPrinted>2007-10-09T09:51:00Z</cp:lastPrinted>
  <dcterms:modified xsi:type="dcterms:W3CDTF">2007-10-12T15:34:00Z</dcterms:modified>
  <cp:revision>7</cp:revision>
  <dc:subject/>
  <dc:title>Academic Preparation Page</dc:title>
</cp:coreProperties>
</file>