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cie Di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Mathematics Endorsement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                    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</w:r>
      <w:r>
        <w:rPr>
          <w:rFonts w:eastAsia="SimSun;Arial Unicode MS" w:cs="Times New Roman" w:ascii="Times New Roman" w:hAnsi="Times New Roman"/>
          <w:lang w:eastAsia="zh-CN"/>
        </w:rPr>
        <w:t>Influences of Multicultural Education:  Persistence, Attitudes, Academic Success, and Math Success</w:t>
      </w:r>
      <w:r>
        <w:rPr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athemat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I, II, III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met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scriptive and Inferential Statis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screte Mathema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Logic</w:t>
        <w:tab/>
        <w:t>5</w:t>
        <w:tab/>
        <w:tab/>
        <w:t>Pierce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usiness Mathematics</w:t>
        <w:tab/>
        <w:t>4</w:t>
        <w:tab/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ogo Programm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oblem Solv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ematics and the Mind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t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Calcul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rigonomet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 with Math Modeling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iscrete Math and Algorithm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Programming in JAV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ata Structures in JAV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ormal Logic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Scien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ethic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Geograph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plication of Statistics to Environmental and Social Scienc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sentials in Environmental Science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c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rt Desig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Printmaking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ppreciatio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New Media Presentation 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Relations in the Workplace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fessional Development (management course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chnical Writing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Computer Information System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Digital Desig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roduction Management (in Digital Design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Graphic Design (in Digital Design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Music/Sound Integration (in Digital Design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3-D Modeling and Animation (in Digital Design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Web-Based Design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Multimedia Authoring System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grated Digital Design I, II</w:t>
        <w:tab/>
        <w:t>10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Digital Photography (in Digital Design)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pervised Internship in Computer Systems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42:00Z</dcterms:created>
  <dc:creator>Maggie Foran</dc:creator>
  <dc:description/>
  <cp:keywords/>
  <dc:language>en-US</dc:language>
  <cp:lastModifiedBy>foranm</cp:lastModifiedBy>
  <cp:lastPrinted>2007-10-15T08:31:00Z</cp:lastPrinted>
  <dcterms:modified xsi:type="dcterms:W3CDTF">2007-10-15T15:31:00Z</dcterms:modified>
  <cp:revision>8</cp:revision>
  <dc:subject/>
  <dc:title>Academic Preparation Page</dc:title>
</cp:coreProperties>
</file>