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ichard Cok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Middle Level Humanities, Social Studies and History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</w:t>
        <w:tab/>
        <w:t xml:space="preserve">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Lesson Planning in the Middle/Secondary Content Areas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Master’s Paper and Presentation: </w:t>
      </w:r>
      <w:r>
        <w:rPr>
          <w:i/>
        </w:rPr>
        <w:t xml:space="preserve">Dropping Out: Who’s Doing It, Why,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>
          <w:i/>
        </w:rPr>
        <w:t>and Effective Counter Strategies</w:t>
      </w:r>
      <w:r>
        <w:rPr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: Equity in Education Legal Database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 and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Social Studies: Content Knowledge</w:t>
        <w:tab/>
        <w:t>passed with excellenc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orth American Indian Traditional Cultures</w:t>
        <w:tab/>
        <w:t>4.5</w:t>
        <w:tab/>
        <w:tab/>
        <w:t>U of Pittsburgh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nited States History 1865-Present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cient Worlds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estern Civilizations 2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uropean Intellectual History 1780-1930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ationalism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Xenophobia in Modern Europe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ligion in India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ace, Caste, and Ethnicity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ism and Capitalism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Macroeconomic Theory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ealth and Power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: Global Climate and Environment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Theory and Analysis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Cultural Anthropology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pecial Topics in Cultural Anthropology: Sport &amp; Culture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oundations of Psychology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earning and Motivation</w:t>
        <w:tab/>
        <w:t>6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Social Psychology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evelopmental Psychology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gnitive Psychology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opics in Cognitive Psychology: Psychology of Tutoring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riting Seminar for [History] Majors</w:t>
        <w:tab/>
        <w:t>4.5</w:t>
        <w:tab/>
        <w:tab/>
        <w:t>UP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axis II/WEST-E:</w:t>
        <w:tab/>
        <w:t>Middle School English Language Arts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axis II/WEST-E:</w:t>
        <w:tab/>
        <w:t>Middle School Social Studies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Social Studies classes as listed above </w:t>
        <w:tab/>
        <w:t>109</w:t>
        <w:tab/>
        <w:tab/>
        <w:t>UP/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Literary Traditions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sterpieces in Greek and Roman Literature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Critical Reading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Shakespeare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e Modernist Tradition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Literature in English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glish Literature Junior Seminar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Logic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spects of Language</w:t>
        <w:tab/>
        <w:t>4.5</w:t>
        <w:tab/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Social Studies Education</w:t>
        <w:tab/>
        <w:t>4.5</w:t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sychology of Learning and Development for Educators</w:t>
        <w:tab/>
        <w:t>4.5</w:t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Modern Philosophy/Writ Practicum</w:t>
        <w:tab/>
        <w:t>6</w:t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ilosophy and Animals</w:t>
        <w:tab/>
        <w:t>4.5</w:t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thical Theory</w:t>
        <w:tab/>
        <w:t>4.5</w:t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opics in Systematic Philosophy</w:t>
        <w:tab/>
        <w:t>4.5</w:t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Ancient Philosophy</w:t>
        <w:tab/>
        <w:t>4.5</w:t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Existentialism</w:t>
        <w:tab/>
        <w:t>4.5</w:t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ationalism</w:t>
        <w:tab/>
        <w:t>4.5</w:t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isdom</w:t>
        <w:tab/>
        <w:t>4.5</w:t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ltimate [Frisbee] Players Association Coaching Certification</w:t>
        <w:tab/>
        <w:tab/>
        <w:t>UP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16:00Z</dcterms:created>
  <dc:creator>Maggie Foran</dc:creator>
  <dc:description/>
  <cp:keywords/>
  <dc:language>en-US</dc:language>
  <cp:lastModifiedBy>Rich Coker</cp:lastModifiedBy>
  <cp:lastPrinted>2007-10-09T16:42:00Z</cp:lastPrinted>
  <dcterms:modified xsi:type="dcterms:W3CDTF">2008-04-01T03:20:00Z</dcterms:modified>
  <cp:revision>7</cp:revision>
  <dc:subject/>
  <dc:title>Academic Preparation Page</dc:title>
</cp:coreProperties>
</file>