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ennifer Clement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Middle Level Humanities, Social Studies and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Male Juvenile Offenders Transitioning Ou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f Secure Confinement: Trends, Demographics &amp; Curricular Strategie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United States (origins to 1877)</w:t>
        <w:tab/>
        <w:t>4.5</w:t>
        <w:tab/>
        <w:tab/>
        <w:t>Sierr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United States (1865 to present)</w:t>
        <w:tab/>
        <w:t>4.5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History and Multiculturalism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Perspectives on Women in U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rriculum Dev Project: African American Women in US Histo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 – Advanced Level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Histor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lobalization 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Scie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rinciples Psychology</w:t>
        <w:tab/>
        <w:t>4.5</w:t>
        <w:tab/>
        <w:tab/>
        <w:t>American River Col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unseling Psych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Processes</w:t>
        <w:tab/>
        <w:t>4.5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velopmental Psychology</w:t>
        <w:tab/>
        <w:t>4.5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Research in Social Sciences</w:t>
        <w:tab/>
        <w:t>8</w:t>
        <w:tab/>
        <w:tab/>
        <w:t>TES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:</w:t>
        <w:tab/>
        <w:t>Middle School English Language Art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Literature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Literature – The Transcendentalist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razilia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exica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: Laura Esquivel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/Literature</w:t>
        <w:tab/>
        <w:t>4.5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munication and Gender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Visual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United States (origins to 1877)</w:t>
        <w:tab/>
        <w:t>4.5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United States (1865 to present)</w:t>
        <w:tab/>
        <w:t>4.5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History and Multiculturalism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Perspectives on Women in U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rriculum Dev Project: African American Women in US Histo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 – Advanced Level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Histor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lobalization 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Scie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rinciples Psychology</w:t>
        <w:tab/>
        <w:t>4.5</w:t>
        <w:tab/>
        <w:tab/>
        <w:t>A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unseling Psych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Processes</w:t>
        <w:tab/>
        <w:t>4.5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velopmental Psychology</w:t>
        <w:tab/>
        <w:t>4.5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Research in Social Sciences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Practicum: Middle School Social Stu/Math/Humanitie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arly Childhood Education</w:t>
        <w:tab/>
        <w:t>4.5</w:t>
        <w:tab/>
        <w:t>A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Spanish</w:t>
        <w:tab/>
        <w:t>6</w:t>
        <w:tab/>
        <w:t>A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atistical Method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-Violent Communication Workshop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Oppression Training</w:t>
        <w:tab/>
        <w:tab/>
        <w:t>TE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30:00Z</dcterms:created>
  <dc:creator>Maggie Foran</dc:creator>
  <dc:description/>
  <cp:keywords/>
  <dc:language>en-US</dc:language>
  <cp:lastModifiedBy>foranm</cp:lastModifiedBy>
  <cp:lastPrinted>2007-10-08T13:33:00Z</cp:lastPrinted>
  <dcterms:modified xsi:type="dcterms:W3CDTF">2007-10-12T15:35:00Z</dcterms:modified>
  <cp:revision>9</cp:revision>
  <dc:subject/>
  <dc:title>Academic Preparation Page</dc:title>
</cp:coreProperties>
</file>