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obert Cahill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Endorsements: Middle Level Math/Science and Elementary Education</w:t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ddle/Secondary Math Methods</w:t>
        <w:tab/>
        <w:tab/>
        <w:t>5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Second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Middle Level Math/Scienc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Middle School Mathematic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</w:t>
        <w:tab/>
        <w:t>Middle School Scienc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ecalculus</w:t>
        <w:tab/>
        <w:t>5</w:t>
        <w:tab/>
        <w:t>Centralia College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alculus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ollege Chemistry I</w:t>
        <w:tab/>
        <w:t>6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ollege Chemistry II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Nutrition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bservational Astronomy</w:t>
        <w:tab/>
        <w:t>2</w:t>
        <w:tab/>
        <w:t>CC</w:t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Elementary Education: Content Knowledge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reek Dramatic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American Literature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English Literature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mes of Modern American Poetry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isual Arts</w:t>
        <w:tab/>
        <w:tab/>
        <w:t xml:space="preserve">AmeriCorps experience                          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ecalculus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alculus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tistic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ollege Chemistry I</w:t>
        <w:tab/>
        <w:t>6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ollege Chemistry II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Observational Astronomy</w:t>
        <w:tab/>
        <w:t>2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Nutrition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hysical Fitness</w:t>
        <w:tab/>
        <w:t>3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estern Civilization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reek History: Fifth Century Athen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cient History: Ancient Ethnocentrism and Black Athena Debat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History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ography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nomics/Political Economy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lobal Political Econom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Government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national Politics: Human Rights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: Human Rights in Tibe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Psychology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velopmental Psychology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Problems</w:t>
        <w:tab/>
        <w:t>5</w:t>
        <w:tab/>
        <w:t>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undamentals of Public Speaking</w:t>
        <w:tab/>
        <w:t>3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Creative Writing</w:t>
        <w:tab/>
        <w:t>5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riting Creative Nonfic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riting Fiction</w:t>
        <w:tab/>
        <w:t>20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hort Fiction Writing and Editing</w:t>
        <w:tab/>
        <w:t>1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udies in Contemporary Prose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teratur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Studies in Literature: Borges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Philosophy</w:t>
        <w:tab/>
        <w:t>5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reek Philosophy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Studies in Philosophy: Nietzche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Ethics</w:t>
        <w:tab/>
        <w:t>5</w:t>
        <w:tab/>
        <w:t>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Ancient Greek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tin</w:t>
        <w:tab/>
        <w:t>4</w:t>
        <w:tab/>
        <w:t>TES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00:00Z</dcterms:created>
  <dc:creator>Maggie Foran</dc:creator>
  <dc:description/>
  <cp:keywords/>
  <dc:language>en-US</dc:language>
  <cp:lastModifiedBy>foranm</cp:lastModifiedBy>
  <cp:lastPrinted>2007-10-12T13:34:00Z</cp:lastPrinted>
  <dcterms:modified xsi:type="dcterms:W3CDTF">2007-10-12T23:53:00Z</dcterms:modified>
  <cp:revision>9</cp:revision>
  <dc:subject/>
  <dc:title>Academic Preparation Page</dc:title>
</cp:coreProperties>
</file>