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Christina Brady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Elementary Education and Visual Art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Master in Teaching</w:t>
        <w:tab/>
        <w:t xml:space="preserve">    The Evergreen State College (TESC)     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 and Science Methods K-8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cienc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Master’s Paper and Presentation: 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Visual Art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Art: Content Knowledge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 I</w:t>
        <w:tab/>
        <w:t>4.5</w:t>
        <w:tab/>
        <w:t>Northern Kentucky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Wheel Throwing (Beginner, Intermediate, Advanced)</w:t>
        <w:tab/>
        <w:t>13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Ceramic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 Materials and Technique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 Sculpture</w:t>
        <w:tab/>
        <w:t>4.5</w:t>
        <w:tab/>
        <w:t>KN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rawing I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Drawing</w:t>
        <w:tab/>
        <w:t>9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inting I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cepts in Art</w:t>
        <w:tab/>
        <w:t>4.5</w:t>
        <w:tab/>
        <w:t>NKU</w:t>
        <w:br/>
        <w:t>Two-Dimensional Visual Studie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esign: 3D Visual Studie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Western Art I, III</w:t>
        <w:tab/>
        <w:t>9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Asian Art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of the Twentieth Centur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nior Exhibition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axis II/WEST-E</w:t>
        <w:tab/>
        <w:t>Elementary Education: Content Knowledge</w:t>
        <w:tab/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Enjoying Children’s Literature</w:t>
        <w:tab/>
        <w:t>4</w:t>
        <w:tab/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Methods K-8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urvey of American Literature II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robability and Statistic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ars, Galaxies and Cosmology with Lab</w:t>
        <w:tab/>
        <w:t>7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Nutrition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atre Appreciation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rt credits</w:t>
        <w:tab/>
        <w:t>75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US through 1877 – AP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US since 1877 – AP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Mapped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Kentuck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acific Northwest Multicultural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conomic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rug Polic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Women’s Studies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bnormal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ersonality Theor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Factors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fespan Development</w:t>
        <w:tab/>
        <w:t>4.5</w:t>
        <w:tab/>
        <w:t>NKU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ab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inciples of Speech Communication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Archae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rensic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ustrial/Organizational Psychology</w:t>
        <w:tab/>
        <w:t>4.5</w:t>
        <w:tab/>
        <w:t>NK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ltural Competencies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glish Language Learners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earning Styles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re communications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Behavior Management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utor Training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 Engagement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lementary Math</w:t>
        <w:tab/>
        <w:tab/>
        <w:t>in-service AmeriCorp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Volunteer Management</w:t>
        <w:tab/>
        <w:tab/>
        <w:t>in-service AmeriCorp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29:00Z</dcterms:created>
  <dc:creator>Maggie Foran</dc:creator>
  <dc:description/>
  <cp:keywords/>
  <dc:language>en-US</dc:language>
  <cp:lastModifiedBy>Christina</cp:lastModifiedBy>
  <cp:lastPrinted>2007-10-09T09:51:00Z</cp:lastPrinted>
  <dcterms:modified xsi:type="dcterms:W3CDTF">2007-10-21T22:29:00Z</dcterms:modified>
  <cp:revision>2</cp:revision>
  <dc:subject/>
  <dc:title>Academic Preparation Page</dc:title>
</cp:coreProperties>
</file>