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achel Bishop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ndorsement: Mathematics 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ddle/Secondary Math Methods</w:t>
        <w:tab/>
        <w:tab/>
        <w:t>5</w:t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Second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Master’s Paper and Presentation: Shared Decision Making in Public Schools: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 Case for Student Involvement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[insert name of endorsement]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Mathematics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alculus AB Advanced Placement Test</w:t>
        <w:tab/>
        <w:t>6</w:t>
        <w:tab/>
        <w:tab/>
        <w:t>Antioch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alculus with Analytical Geometry</w:t>
        <w:tab/>
        <w:t>5</w:t>
        <w:tab/>
        <w:tab/>
        <w:t>Seattle Central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nalytical Geometry and Calculus</w:t>
        <w:tab/>
        <w:t>5</w:t>
        <w:tab/>
        <w:tab/>
        <w:t>SC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uters in Math</w:t>
        <w:tab/>
        <w:t>1</w:t>
        <w:tab/>
        <w:tab/>
        <w:t>SC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Ordinary Differential Equations</w:t>
        <w:tab/>
        <w:t>6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tatistics</w:t>
        <w:tab/>
        <w:t>7.5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inear Algebra</w:t>
        <w:tab/>
        <w:t>6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opology</w:t>
        <w:tab/>
        <w:t>6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lgebraic Structures</w:t>
        <w:tab/>
        <w:t>6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Number Theory</w:t>
        <w:tab/>
        <w:t>6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Mathematics</w:t>
        <w:tab/>
        <w:t>6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enior Project in Mathematics</w:t>
        <w:tab/>
        <w:t>6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uter Programming</w:t>
        <w:tab/>
        <w:t>6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rmediate Programming</w:t>
        <w:tab/>
        <w:t>6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S1 Charter School Intern/Math Substitute Teacher</w:t>
        <w:tab/>
        <w:t>coop credit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elf employed Math Tutor</w:t>
        <w:tab/>
        <w:t>coop credit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Methods and Data Analysis</w:t>
        <w:tab/>
        <w:t>6</w:t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rvey of Physics</w:t>
        <w:tab/>
        <w:t>5</w:t>
        <w:tab/>
        <w:t>S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sics I</w:t>
        <w:tab/>
        <w:t>6</w:t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sics II</w:t>
        <w:tab/>
        <w:t>6</w:t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iological Influences on Human Behavior</w:t>
        <w:tab/>
        <w:t>6</w:t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onviolent Communication Training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26:00Z</dcterms:created>
  <dc:creator>Maggie Foran</dc:creator>
  <dc:description/>
  <cp:keywords/>
  <dc:language>en-US</dc:language>
  <cp:lastModifiedBy>foranm</cp:lastModifiedBy>
  <cp:lastPrinted>2007-10-08T13:26:00Z</cp:lastPrinted>
  <dcterms:modified xsi:type="dcterms:W3CDTF">2007-10-10T03:22:00Z</dcterms:modified>
  <cp:revision>10</cp:revision>
  <dc:subject/>
  <dc:title>Academic Preparation Page</dc:title>
</cp:coreProperties>
</file>