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Justin Becker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Special Education, Social Studies and History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</w:t>
        <w:tab/>
        <w:t xml:space="preserve">        The Evergreen State Collegge(TESC)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 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in the Content Area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Lesson Planning in the Middle/Secondary Content Areas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tudi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: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Social Studies and History Endorsements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Social Studies: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arly US History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deas/Experience of Social Change</w:t>
        <w:tab/>
        <w:t>4</w:t>
        <w:tab/>
        <w:tab/>
        <w:t>Western Washington 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l Movimiento Chicano</w:t>
        <w:tab/>
        <w:t>4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merican Women’s Studies: 1850-Present</w:t>
        <w:tab/>
        <w:t>5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the Pacific Northwest</w:t>
        <w:tab/>
        <w:t>5</w:t>
        <w:tab/>
        <w:tab/>
        <w:t>Green River 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ssues in International Studies: Cuba</w:t>
        <w:tab/>
        <w:t>4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ost-Colonial Studies</w:t>
        <w:tab/>
        <w:t>4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ase Study in El Salvador</w:t>
        <w:tab/>
        <w:t>4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Oral History of Childhood (El Salvador)</w:t>
        <w:tab/>
        <w:t>4</w:t>
        <w:tab/>
        <w:tab/>
        <w:t>WWU</w:t>
        <w:tab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Film as History: Latin America</w:t>
        <w:tab/>
        <w:t>4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Geography</w:t>
        <w:tab/>
        <w:t>5</w:t>
        <w:tab/>
        <w:tab/>
        <w:t>GR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uman Ecology</w:t>
        <w:tab/>
        <w:t>5</w:t>
        <w:tab/>
        <w:tab/>
        <w:t>College of the Atlanti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uman Ecology of the Yucatan</w:t>
        <w:tab/>
        <w:t>5</w:t>
        <w:tab/>
        <w:tab/>
        <w:t>CO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Macroeconomics</w:t>
        <w:tab/>
        <w:t>5</w:t>
        <w:tab/>
        <w:tab/>
        <w:t>Spokane Falls 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nvironmental Economics</w:t>
        <w:tab/>
        <w:t>5</w:t>
        <w:tab/>
        <w:tab/>
        <w:t>CO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olitics of Water</w:t>
        <w:tab/>
        <w:t>5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pecial Topics in Environmental Politics</w:t>
        <w:tab/>
        <w:t>4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ultural Anthropology</w:t>
        <w:tab/>
        <w:t>5</w:t>
        <w:tab/>
        <w:tab/>
        <w:t>SF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ntemporary Issues in Psychology</w:t>
        <w:tab/>
        <w:t>5</w:t>
        <w:tab/>
        <w:tab/>
        <w:t>CO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Sociology</w:t>
        <w:tab/>
        <w:t>5</w:t>
        <w:tab/>
        <w:tab/>
        <w:t>SF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ociology of Youth</w:t>
        <w:tab/>
        <w:t>5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re: Transfer Seminar: Interdisciplinary Study</w:t>
        <w:tab/>
        <w:t>5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Special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 xml:space="preserve"> Education of Exception Students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apting Instruction for Students with Disabilities</w:t>
        <w:tab/>
        <w:t>5</w:t>
        <w:tab/>
        <w:t>CO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ssessment in Special Educat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ehavior and Classroom Management in Special Educat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and Instructional Strategies in Special Education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Seminar in Special Educat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roup Synergy</w:t>
        <w:tab/>
        <w:t>3</w:t>
        <w:tab/>
        <w:t>Lewis and Clark Coll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ositive Classroom Energy</w:t>
        <w:tab/>
        <w:t>3</w:t>
        <w:tab/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ducation as a Practice of Freedom</w:t>
        <w:tab/>
        <w:t>5</w:t>
        <w:tab/>
        <w:t>CO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disciplinary Concentration Seminar: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(Critical Inquiries into Education Change)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nderstanding Culture Through Photography</w:t>
        <w:tab/>
        <w:t>5</w:t>
        <w:tab/>
        <w:t>CO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re: Humanities/Expressive Arts II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vironmental Education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atural History for Environmental Education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ield Methods in Environmental Education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veloping Environmental Responsibility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xperiential Learning/Environmental Education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Outdoor Education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riting Nature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groecology of the Yucatan</w:t>
        <w:tab/>
        <w:t>5</w:t>
        <w:tab/>
        <w:t>CO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Advanced Field Science: Biological Inventory </w:t>
        <w:tab/>
        <w:t>8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emistry I</w:t>
        <w:tab/>
        <w:t>5</w:t>
        <w:tab/>
        <w:t>CO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ilosophy of Religion</w:t>
        <w:tab/>
        <w:t>5</w:t>
        <w:tab/>
        <w:t>CO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panish Intermedia I</w:t>
        <w:tab/>
        <w:t>4.5</w:t>
        <w:tab/>
        <w:t>CO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rammar Review and Composition (Spanish)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Year Conversation (Spanish)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dvanced Grammar (Spanish)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parative Pedagogies (English and Spanish in El Salvador)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glish Language/Composition/Literature AP</w:t>
        <w:tab/>
        <w:t>20</w:t>
        <w:tab/>
        <w:t>CO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riting Seminar II</w:t>
        <w:tab/>
        <w:t>5</w:t>
        <w:tab/>
        <w:t>CO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riting Competency 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onviolent Communication Workshop</w:t>
        <w:tab/>
        <w:t>20 hours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ti-Oppression Workshop</w:t>
        <w:tab/>
        <w:t>6 hours</w:t>
        <w:tab/>
        <w:t>TES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35:00Z</dcterms:created>
  <dc:creator>Maggie Foran</dc:creator>
  <dc:description/>
  <cp:keywords/>
  <dc:language>en-US</dc:language>
  <cp:lastModifiedBy>foranm</cp:lastModifiedBy>
  <cp:lastPrinted>2007-10-09T19:48:00Z</cp:lastPrinted>
  <dcterms:modified xsi:type="dcterms:W3CDTF">2007-10-12T15:24:00Z</dcterms:modified>
  <cp:revision>6</cp:revision>
  <dc:subject/>
  <dc:title>Academic Preparation Page</dc:title>
</cp:coreProperties>
</file>