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 xml:space="preserve">Stacee Anderson 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dorsement: Elementary Educa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cienc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Master’s Paper and Presentation: Learning in Deed: Service Learning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d the Educational Effects on Students in the K-12 Classroom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Literature</w:t>
        <w:tab/>
        <w:t>3</w:t>
        <w:tab/>
        <w:tab/>
        <w:t>Brigham Young 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Ethnic Literature</w:t>
        <w:tab/>
        <w:t>5</w:t>
        <w:tab/>
        <w:tab/>
        <w:t>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Short Story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Pacific Northwest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Heritage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croeconomics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ltural Geography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Government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ersonal Health</w:t>
        <w:tab/>
        <w:t>3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tness for Living</w:t>
        <w:tab/>
        <w:t>.7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undamentals of Physical Science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Biology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lants and Civilization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loral Design (agronomy and horticultural science)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for the Liberal Arts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Statistics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pplied Social Statistics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Art History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Film History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sychology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 Development</w:t>
        <w:tab/>
        <w:t>4.5</w:t>
        <w:tab/>
        <w:t>BYU</w:t>
        <w:b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Middle Level Humanities Endorsement</w:t>
        <w:tab/>
        <w:t>Quarter Credits</w:t>
        <w:tab/>
        <w:tab/>
        <w:t>Institution</w:t>
      </w:r>
    </w:p>
    <w:p>
      <w:pPr>
        <w:pStyle w:val="Normal"/>
        <w:rPr/>
      </w:pPr>
      <w:r>
        <w:rPr/>
        <w:t>Praxis II/WEST-E</w:t>
        <w:tab/>
        <w:tab/>
        <w:t>Middle School English Language Arts</w:t>
        <w:tab/>
        <w:tab/>
        <w:tab/>
        <w:t>passed</w:t>
      </w:r>
    </w:p>
    <w:p>
      <w:pPr>
        <w:pStyle w:val="Normal"/>
        <w:rPr/>
      </w:pPr>
      <w:r>
        <w:rPr/>
        <w:t>Praxis II/WEST-E</w:t>
        <w:tab/>
        <w:tab/>
        <w:t>Middle School Social Studies</w:t>
        <w:tab/>
        <w:tab/>
        <w:tab/>
        <w:tab/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Literature</w:t>
        <w:tab/>
        <w:t>3</w:t>
        <w:tab/>
        <w:tab/>
        <w:t>Brigham Young 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Ethnic Literature</w:t>
        <w:tab/>
        <w:t>5</w:t>
        <w:tab/>
        <w:tab/>
        <w:t>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Short Story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the Humanities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Film History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alysis of Communication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ersuasion Process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rgumentation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mall Group Communication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personal Communication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viewing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ublic Speaking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hetoric and Criticism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ech Composition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reat Speeches</w:t>
        <w:tab/>
        <w:t>4.5</w:t>
        <w:tab/>
        <w:t>BYU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munication Conflict Management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llege Reading and Writing</w:t>
        <w:tab/>
        <w:t>6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ritical Interpretive Writing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rn American Usage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Pacific Northwest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Heritage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croeconomics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ltural Geography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Government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sychology</w:t>
        <w:tab/>
        <w:t>4.5</w:t>
        <w:tab/>
        <w:t>B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 Development</w:t>
        <w:tab/>
        <w:t>4.5</w:t>
        <w:tab/>
        <w:t>BY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lementary Spanish</w:t>
        <w:tab/>
        <w:t>18</w:t>
        <w:tab/>
        <w:t>B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and Readings in Communication Practice</w:t>
        <w:tab/>
        <w:t>4.5</w:t>
        <w:tab/>
        <w:t>B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in Communication</w:t>
        <w:tab/>
        <w:t>4.5</w:t>
        <w:tab/>
        <w:t>B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jects in Communication</w:t>
        <w:tab/>
        <w:t>1.5</w:t>
        <w:tab/>
        <w:t>B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undamentals of Organizational Behavior</w:t>
        <w:tab/>
        <w:t>4.5</w:t>
        <w:tab/>
        <w:t>B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ory and Methods Secondary Ed Discipline &amp; Management</w:t>
        <w:tab/>
        <w:t>1.5</w:t>
        <w:tab/>
        <w:t>B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PR Training</w:t>
        <w:tab/>
        <w:tab/>
        <w:t>Medic On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31:00Z</dcterms:created>
  <dc:creator>Maggie Foran</dc:creator>
  <dc:description/>
  <cp:keywords/>
  <dc:language>en-US</dc:language>
  <cp:lastModifiedBy>foranm</cp:lastModifiedBy>
  <cp:lastPrinted>2008-02-01T14:28:00Z</cp:lastPrinted>
  <dcterms:modified xsi:type="dcterms:W3CDTF">2008-02-01T22:28:00Z</dcterms:modified>
  <cp:revision>11</cp:revision>
  <dc:subject/>
  <dc:title>Academic Preparation Page</dc:title>
</cp:coreProperties>
</file>