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Plischke, Don</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b/>
          <w:sz w:val="22"/>
          <w:szCs w:val="22"/>
        </w:rPr>
        <w:t>Fall 2005</w:t>
      </w:r>
    </w:p>
    <w:p>
      <w:pPr>
        <w:pStyle w:val="Normal"/>
        <w:rPr>
          <w:rFonts w:cs="Arial"/>
          <w:b/>
          <w:b/>
          <w:bCs/>
          <w:i/>
          <w:i/>
          <w:sz w:val="22"/>
          <w:szCs w:val="22"/>
        </w:rPr>
      </w:pPr>
      <w:r>
        <w:rPr>
          <w:rFonts w:cs="Arial"/>
          <w:b/>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TextBody"/>
        <w:ind w:firstLine="720"/>
        <w:jc w:val="left"/>
        <w:rPr>
          <w:b w:val="false"/>
          <w:b w:val="false"/>
          <w:i w:val="false"/>
          <w:i w:val="false"/>
          <w:sz w:val="20"/>
        </w:rPr>
      </w:pPr>
      <w:r>
        <w:rPr>
          <w:b w:val="false"/>
          <w:i w:val="false"/>
          <w:sz w:val="20"/>
        </w:rPr>
        <w:t>During Fall Quarter, 2005, program activities focused on the relationship of teaching approaches and learning theories, questioning strategies, the integration of music concepts into a variety of content areas, group process skills, technology, and research skills. These areas were explored through reading and discussing primary and secondary sources, participating in workshops and teaching experiences, learning to create and maintain web pages, learning to efficiently access a variety of data bases, writing expository essays, and developing abilities to provide and act on peer feedback. Participants examined the major theories that evolved in the Western hemisphere concerning the nature of learning.  Specifically, they read and discussed texts about and by Plato, Rousseau, Skinner, Piaget, Vygotsky, and Zull.  At the same time, program participants explored major models of teaching as described in Arends’ text (direct instruction, presentation, discussion, problem-based instruction, cooperative learning, and concept attainment) through writing lesson plans, trying out the various models, and critiquing the models based on learning theory. Through a detailed assessment of the State of Washington’s Essential Academic Learning Requirements, program members determined areas in their subject matter preparation that were solid and areas that needed attention.  To enhance their abilities to communicate with each other and to serve their future students, program members practiced applying theory to practice through guided public classroom observations and investigations of types and uses of questions; created and used personal web pages; designed and taught lessons that integrated music with other subject areas, and investigated a variety of data bases to seek answers to their questions about teaching and learning.  Participants also improved their critical thinking and writing skills by writing weekly thesis-based essays that explored the relationship of learning theory and teaching practices.  To demonstrate what they had learned and could do, program participants completed an end-of-quarter test about the theories studied, an extensive analysis of the six models of teaching, and an Advancement to Candidacy Portfolio that showcased their knowledge and skills as learning community members, teacher/researchers, and graduate level learners.</w:t>
      </w:r>
    </w:p>
    <w:p>
      <w:pPr>
        <w:pStyle w:val="Normal"/>
        <w:widowControl w:val="false"/>
        <w:rPr>
          <w:color w:val="000000"/>
        </w:rPr>
      </w:pPr>
      <w:r>
        <w:rPr>
          <w:rFonts w:eastAsia="Arial"/>
          <w:color w:val="000000"/>
        </w:rPr>
        <w:t xml:space="preserve">     </w:t>
      </w:r>
      <w:r>
        <w:rPr>
          <w:color w:val="000000"/>
        </w:rPr>
        <w:t>Fall Quarter texts included:  Learning Outside the Lines; The Meno; Six Questions of Socrates; Piaget for Teachers, A Piaget Primer; Developmental Theories in Learning, The Art of Changing the Brain;  Beyond Freedom and Dignity; and Classroom Instruction and Management</w:t>
      </w:r>
    </w:p>
    <w:p>
      <w:pPr>
        <w:pStyle w:val="Normal"/>
        <w:rPr>
          <w:color w:val="000000"/>
        </w:rPr>
      </w:pPr>
      <w:r>
        <w:rPr>
          <w:color w:val="000000"/>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Sherry Walton and Sonja Wiedenhaupt</w:t>
      </w:r>
    </w:p>
    <w:p>
      <w:pPr>
        <w:pStyle w:val="Normal"/>
        <w:tabs>
          <w:tab w:val="clear" w:pos="720"/>
          <w:tab w:val="left" w:pos="450" w:leader="none"/>
        </w:tabs>
        <w:rPr/>
      </w:pPr>
      <w:r>
        <w:rPr/>
        <w:tab/>
        <w:t>Mr. Don Plischke’s portfolio was complete and well organized.  He addressed the three guiding questions thoughtfully, thoroughly, and candidly, paying particular attention to the affects his prior schooling has had on his work this quarter.  His reflections throughout the portfolio demonstrated considerable self-awareness and an on-going interior dialogue about the conflict between what he believes teaching should be and his concern about whether he can shake off earlier socialization.  Despite his doubts, Mr. Plischke’s portfolio demonstrated useful engagement in the learning community through helping others with their computer questions and providing thorough and helpful feedback to peers about their emerging seminar papers.  His lesson plans for the models of teaching suggested that he is developing a good understanding of ways other than direct instruction to help students learn. In addition, the excerpts from his TLS paper showed a steady development in his ability to craft a thesis-based paper, while his final theorist test demonstrated a good understanding of the theories.  Finally, Mr. Plischke has made progress toward starting his master’s paper by providing three possible questions he might explore and including a record of several professional articles he has read and/or assessed for usefulness. Overall, the evidence Mr. Plischke provided suggests that he is engaging productively in the work of the program, has developed important insights about learning, is aware of areas he needs to strengthen, and desires to become an effective teacher. (Sherry Walton)</w:t>
      </w:r>
    </w:p>
    <w:p>
      <w:pPr>
        <w:pStyle w:val="Normal"/>
        <w:tabs>
          <w:tab w:val="clear" w:pos="720"/>
          <w:tab w:val="left" w:pos="450" w:leader="none"/>
        </w:tabs>
        <w:rPr/>
      </w:pPr>
      <w:r>
        <w:rPr/>
        <w:tab/>
        <w:t>Mr. Plischke demonstrated a good fundamental understanding of key elements of theories of learning and has effectively organized and articulated that understanding through his TLS paper.   He argued that learning is change in the brain which plays out in the learners changing framework for responding to the environment and in being able to create knowledge.  He worked to more closely compare and contrast the contributions of the different theorists and as a result has begun to effectively identify where behaviorist and constructivist principles may be and cannot be congruent with each other.  He is encouraged to further pursue this contrast in his analysis of motivation and adaptation.  Also as he continues to move towards developing synthesis of the nature of learning, he is encouraged to use his thesis and analysis to make sense of his opening question where he wonders: “What happens when people don’t learn or their learning results in misunderstanding?”  (Sonja Wiedenhaupt).</w:t>
      </w:r>
    </w:p>
    <w:p>
      <w:pPr>
        <w:pStyle w:val="Normal"/>
        <w:rPr>
          <w:rFonts w:cs="Arial"/>
          <w:b/>
          <w:b/>
        </w:rPr>
      </w:pPr>
      <w:r>
        <w:rPr>
          <w:rFonts w:cs="Arial"/>
          <w:b/>
        </w:rPr>
        <w:br/>
        <w:t>GRADUATE LEVEL COURSE EQUIVALENCIES (In quarter hours)</w:t>
      </w:r>
    </w:p>
    <w:p>
      <w:pPr>
        <w:pStyle w:val="Normal"/>
        <w:rPr>
          <w:rFonts w:cs="Arial"/>
          <w:b/>
          <w:b/>
        </w:rPr>
      </w:pPr>
      <w:r>
        <w:rPr>
          <w:rFonts w:cs="Arial"/>
          <w:b/>
        </w:rPr>
        <w:t>TOTAL CREDITS EARNED: 16</w:t>
      </w:r>
    </w:p>
    <w:p>
      <w:pPr>
        <w:pStyle w:val="PlainText"/>
        <w:rPr>
          <w:ins w:id="2" w:author="wiedenhs" w:date="2006-03-14T17:38:00Z"/>
        </w:rPr>
      </w:pPr>
      <w:ins w:id="0" w:author="wiedenhs" w:date="2006-03-14T17:38:00Z">
        <w:r>
          <w:rPr>
            <w:rFonts w:cs="Arial" w:ascii="Arial" w:hAnsi="Arial"/>
          </w:rPr>
          <w:t>4</w:t>
        </w:r>
      </w:ins>
      <w:r>
        <w:rPr>
          <w:rFonts w:cs="Arial" w:ascii="Arial" w:hAnsi="Arial"/>
        </w:rPr>
        <w:t xml:space="preserve"> -- </w:t>
      </w:r>
      <w:ins w:id="1" w:author="wiedenhs" w:date="2006-03-14T17:38:00Z">
        <w:r>
          <w:rPr>
            <w:rFonts w:cs="Arial" w:ascii="Arial" w:hAnsi="Arial"/>
          </w:rPr>
          <w:t>Theories of Learning</w:t>
        </w:r>
      </w:ins>
    </w:p>
    <w:p>
      <w:pPr>
        <w:pStyle w:val="PlainText"/>
        <w:rPr>
          <w:ins w:id="5" w:author="wiedenhs" w:date="2006-03-14T17:38:00Z"/>
        </w:rPr>
      </w:pPr>
      <w:ins w:id="3" w:author="wiedenhs" w:date="2006-03-14T17:38:00Z">
        <w:r>
          <w:rPr>
            <w:rFonts w:cs="Arial" w:ascii="Arial" w:hAnsi="Arial"/>
          </w:rPr>
          <w:t xml:space="preserve">4 </w:t>
        </w:r>
      </w:ins>
      <w:r>
        <w:rPr>
          <w:rFonts w:cs="Arial" w:ascii="Arial" w:hAnsi="Arial"/>
        </w:rPr>
        <w:t xml:space="preserve">-- </w:t>
      </w:r>
      <w:ins w:id="4" w:author="wiedenhs" w:date="2006-03-14T17:38:00Z">
        <w:r>
          <w:rPr>
            <w:rFonts w:cs="Arial" w:ascii="Arial" w:hAnsi="Arial"/>
          </w:rPr>
          <w:t>Models of Teaching</w:t>
        </w:r>
      </w:ins>
    </w:p>
    <w:p>
      <w:pPr>
        <w:pStyle w:val="PlainText"/>
        <w:rPr>
          <w:ins w:id="8" w:author="wiedenhs" w:date="2006-03-14T17:38:00Z"/>
        </w:rPr>
      </w:pPr>
      <w:ins w:id="6" w:author="wiedenhs" w:date="2006-03-14T17:38:00Z">
        <w:r>
          <w:rPr>
            <w:rFonts w:cs="Arial" w:ascii="Arial" w:hAnsi="Arial"/>
          </w:rPr>
          <w:t>3</w:t>
        </w:r>
      </w:ins>
      <w:r>
        <w:rPr>
          <w:rFonts w:cs="Arial" w:ascii="Arial" w:hAnsi="Arial"/>
        </w:rPr>
        <w:t xml:space="preserve"> -- </w:t>
      </w:r>
      <w:ins w:id="7" w:author="wiedenhs" w:date="2006-03-14T17:38:00Z">
        <w:r>
          <w:rPr>
            <w:rFonts w:cs="Arial" w:ascii="Arial" w:hAnsi="Arial"/>
          </w:rPr>
          <w:t>Educational Technology</w:t>
        </w:r>
      </w:ins>
    </w:p>
    <w:p>
      <w:pPr>
        <w:pStyle w:val="PlainText"/>
        <w:rPr>
          <w:ins w:id="11" w:author="wiedenhs" w:date="2006-03-14T17:38:00Z"/>
        </w:rPr>
      </w:pPr>
      <w:ins w:id="9" w:author="wiedenhs" w:date="2006-03-14T17:38:00Z">
        <w:r>
          <w:rPr>
            <w:rFonts w:cs="Arial" w:ascii="Arial" w:hAnsi="Arial"/>
          </w:rPr>
          <w:t xml:space="preserve">3 </w:t>
        </w:r>
      </w:ins>
      <w:r>
        <w:rPr>
          <w:rFonts w:cs="Arial" w:ascii="Arial" w:hAnsi="Arial"/>
        </w:rPr>
        <w:t xml:space="preserve">-- </w:t>
      </w:r>
      <w:ins w:id="10" w:author="wiedenhs" w:date="2006-03-14T17:38:00Z">
        <w:r>
          <w:rPr>
            <w:rFonts w:cs="Arial" w:ascii="Arial" w:hAnsi="Arial"/>
          </w:rPr>
          <w:t>Field experience</w:t>
        </w:r>
      </w:ins>
    </w:p>
    <w:p>
      <w:pPr>
        <w:pStyle w:val="PlainText"/>
        <w:rPr>
          <w:ins w:id="14" w:author="wiedenhs" w:date="2006-03-14T17:38:00Z"/>
        </w:rPr>
      </w:pPr>
      <w:ins w:id="12" w:author="wiedenhs" w:date="2006-03-14T17:38:00Z">
        <w:r>
          <w:rPr>
            <w:rFonts w:cs="Arial" w:ascii="Arial" w:hAnsi="Arial"/>
          </w:rPr>
          <w:t xml:space="preserve">1 </w:t>
        </w:r>
      </w:ins>
      <w:r>
        <w:rPr>
          <w:rFonts w:cs="Arial" w:ascii="Arial" w:hAnsi="Arial"/>
        </w:rPr>
        <w:t xml:space="preserve">-- </w:t>
      </w:r>
      <w:ins w:id="13" w:author="wiedenhs" w:date="2006-03-14T17:38:00Z">
        <w:r>
          <w:rPr>
            <w:rFonts w:cs="Arial" w:ascii="Arial" w:hAnsi="Arial"/>
          </w:rPr>
          <w:t>Music across the curriculum</w:t>
        </w:r>
      </w:ins>
    </w:p>
    <w:p>
      <w:pPr>
        <w:pStyle w:val="PlainText"/>
        <w:rPr>
          <w:rFonts w:ascii="Arial" w:hAnsi="Arial" w:cs="Arial"/>
          <w:ins w:id="17" w:author="Unknown" w:date="2006-03-14T17:38:00Z"/>
        </w:rPr>
      </w:pPr>
      <w:ins w:id="15" w:author="wiedenhs" w:date="2006-03-14T17:38:00Z">
        <w:r>
          <w:rPr>
            <w:rFonts w:cs="Arial" w:ascii="Arial" w:hAnsi="Arial"/>
          </w:rPr>
          <w:t>1</w:t>
        </w:r>
      </w:ins>
      <w:r>
        <w:rPr>
          <w:rFonts w:cs="Arial" w:ascii="Arial" w:hAnsi="Arial"/>
        </w:rPr>
        <w:t xml:space="preserve"> -- </w:t>
      </w:r>
      <w:ins w:id="16" w:author="wiedenhs" w:date="2006-03-14T17:38:00Z">
        <w:r>
          <w:rPr>
            <w:rFonts w:cs="Arial" w:ascii="Arial" w:hAnsi="Arial"/>
          </w:rPr>
          <w:t>Group dynamics</w:t>
        </w:r>
      </w:ins>
    </w:p>
    <w:p>
      <w:pPr>
        <w:pStyle w:val="Normal"/>
        <w:tabs>
          <w:tab w:val="clear" w:pos="720"/>
          <w:tab w:val="left" w:pos="450" w:leader="none"/>
        </w:tabs>
        <w:rPr>
          <w:rFonts w:ascii="Arial" w:hAnsi="Arial"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1:00Z</dcterms:created>
  <dc:creator>betza</dc:creator>
  <dc:description/>
  <cp:keywords/>
  <dc:language>en-US</dc:language>
  <cp:lastModifiedBy>wiedenhs</cp:lastModifiedBy>
  <cp:lastPrinted>2005-10-26T13:40:00Z</cp:lastPrinted>
  <dcterms:modified xsi:type="dcterms:W3CDTF">2006-06-27T01:03:00Z</dcterms:modified>
  <cp:revision>12</cp:revision>
  <dc:subject/>
  <dc:title>EXAMPLE OF DRAFT EVALUATION FROM FACULTY TO PROGRAM SECRETARY</dc:title>
</cp:coreProperties>
</file>