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Nora K. Strauch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nning a Safe, Healthy Environment</w:t>
        <w:tab/>
        <w:t>30 hours</w:t>
        <w:tab/>
        <w:t>The Children’s Center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(Training as part of receiving the Child Development Associate Credential)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Drawing Fundamentals </w:t>
        <w:tab/>
        <w:t>4.5</w:t>
        <w:tab/>
        <w:t>University of Montan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inting I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ecalculus</w:t>
        <w:tab/>
        <w:t>6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pplied Calculus</w:t>
        <w:tab/>
        <w:t>6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rest Biometrics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ural Resources Measurement</w:t>
        <w:tab/>
        <w:t>3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versity of Life with lab</w:t>
        <w:tab/>
        <w:t>7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ee Biology</w:t>
        <w:tab/>
        <w:t>3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ndrology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Ecology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rest Ecology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Conservation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iparian/Wetland Management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ildlife Conservation</w:t>
        <w:tab/>
        <w:t>3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Soils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Geosciences</w:t>
        <w:tab/>
        <w:t>3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Inorganic Chemistry with lab</w:t>
        <w:tab/>
        <w:t>7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rganic and Biological Chemistry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men in American: to Civil War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arth’s Mind: Ecology of the Native Peoples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logical Perspectives in the Native American Tradition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ety and Environment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Microeconomics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rest Economics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 and Civics: Research and Lesson Pla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ive American Women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ural Sociology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ilderness Issues</w:t>
        <w:tab/>
        <w:t>3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griculture Society and Ecology</w:t>
        <w:tab/>
        <w:t>1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od, Agriculture and Environment</w:t>
        <w:tab/>
        <w:t>4.5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ublic Speaking</w:t>
        <w:tab/>
        <w:t>3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hinese Folktales</w:t>
        <w:tab/>
        <w:t>4.5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echnical Writing</w:t>
        <w:tab/>
        <w:t>3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areers in Natural Resources</w:t>
        <w:tab/>
        <w:t>3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Wildland Recreation Management</w:t>
        <w:tab/>
        <w:t>4.5</w:t>
        <w:tab/>
        <w:t>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ocial Forestry</w:t>
        <w:tab/>
        <w:t>4.5</w:t>
        <w:tab/>
        <w:t>U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aining by The Children’s Center, Salt Lake City, UT</w:t>
        <w:tab/>
        <w:t>158.25 hours</w:t>
        <w:tab/>
        <w:t>CDA Credentia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(Child Development Associate Credential  (preschool)     issued by Council for Professional</w:t>
        <w:tab/>
        <w:t>Recogni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0:00:00Z</dcterms:created>
  <dc:creator>Maggie Foran</dc:creator>
  <dc:description/>
  <cp:keywords/>
  <dc:language>en-US</dc:language>
  <cp:lastModifiedBy>foranm</cp:lastModifiedBy>
  <cp:lastPrinted>2006-10-31T11:19:00Z</cp:lastPrinted>
  <dcterms:modified xsi:type="dcterms:W3CDTF">2006-10-31T19:26:00Z</dcterms:modified>
  <cp:revision>6</cp:revision>
  <dc:subject/>
  <dc:title>Academic Preparation Page</dc:title>
</cp:coreProperties>
</file>