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Kristin M. Sluit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laxation Techniques PE</w:t>
        <w:tab/>
        <w:t>1.5</w:t>
        <w:tab/>
        <w:t>Pacific Lutheran Univ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Yoga PE</w:t>
        <w:tab/>
        <w:t>1.5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ealing Arts of Mind and Body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earning to See and Draw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rawing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fe Drawing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munication and Theatre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iology of the Pacific Northwest</w:t>
        <w:tab/>
        <w:t>5</w:t>
        <w:tab/>
        <w:t>North Seattle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servation of Natural Resources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llege Algebra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e Trigonometry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 for Elementary School Teachers</w:t>
        <w:tab/>
        <w:t>3</w:t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Geography</w:t>
        <w:tab/>
        <w:t>5</w:t>
        <w:tab/>
        <w:t>Seattle Central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Women in the US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Washington and the Pacific Northwest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uman Ecology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berty and Power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Experience of War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Microeconomics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uthority and Discovery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ritical Conversation (sociology)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der, Sexuality and Culture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 to Women’s Studies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minar in Women’s Studies Senior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maginative World: Comparative Pop Culture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sychology of Community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edia Literacy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News Media of Western Hemisphere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edia Law and Principles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ender and Communication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ommunication/Process: Speaking Seminar</w:t>
        <w:tab/>
        <w:t>3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ommunication/Process: Writing Seminar</w:t>
        <w:tab/>
        <w:t>3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Research Writ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Editorial Writing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Newspaper Editing, Layout, Design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-Depth/Investigative Reporting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The Book in Society (English course)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Reflections on Community (English course)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ore Conversations</w:t>
        <w:tab/>
        <w:t>6</w:t>
        <w:tab/>
        <w:t>PLU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22:00Z</dcterms:created>
  <dc:creator>Maggie Foran</dc:creator>
  <dc:description/>
  <cp:keywords/>
  <dc:language>en-US</dc:language>
  <cp:lastModifiedBy>foranm</cp:lastModifiedBy>
  <cp:lastPrinted>2006-10-31T11:11:00Z</cp:lastPrinted>
  <dcterms:modified xsi:type="dcterms:W3CDTF">2007-03-06T18:03:00Z</dcterms:modified>
  <cp:revision>6</cp:revision>
  <dc:subject/>
  <dc:title>Academic Preparation Page</dc:title>
</cp:coreProperties>
</file>