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Todd K. Sessom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ocial Studies, History, Theatre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Since 1865</w:t>
        <w:tab/>
        <w:t>5</w:t>
        <w:tab/>
        <w:t>Seattle Central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tudies: Folklore and Legend</w:t>
        <w:tab/>
        <w:t>3</w:t>
        <w:tab/>
        <w:t>Webster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arly American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arly US History: Slavery and the Building of America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US Civil War and Reconstruc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omen in the US 1800-1876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Multicultural History: History of Race in America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American Wes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est African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ive American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Ancient Civilization</w:t>
        <w:tab/>
        <w:t>4.5</w:t>
        <w:tab/>
        <w:t>Hope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ivilization and the Arts: St. Petersburg/Moscow 19</w:t>
      </w:r>
      <w:r>
        <w:rPr>
          <w:vertAlign w:val="superscript"/>
        </w:rPr>
        <w:t>th</w:t>
      </w:r>
      <w:r>
        <w:rPr/>
        <w:t xml:space="preserve"> Century</w:t>
        <w:tab/>
        <w:t>3</w:t>
        <w:tab/>
        <w:t>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ography of the Slave Trad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Government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undamentals of Micro and Macro 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Historical and Economic Transition from Feudalism to Capital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ical Modern Political, Social and Political-Economic The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ical Liberal Social and Political Philosophy and Marxian Critiqu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Neo-Liberal Globalization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eo-Liberal Globalization: For and Agains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ular Stagnation Theory and Market Social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s of Resistance to Neo-Liberal Globaliz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al Anthropology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of Consumer Culture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Theatr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Theatr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cting I, II, III</w:t>
        <w:tab/>
        <w:t>13.5</w:t>
        <w:tab/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cting IV Voice and Movement</w:t>
        <w:tab/>
        <w:t>4.5</w:t>
        <w:tab/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 Theatre/Practicum/Lab</w:t>
        <w:tab/>
        <w:t>4.5</w:t>
        <w:tab/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onservatory I (Acting, Make-up, Stagecraft, Scene Study, Crew)</w:t>
        <w:tab/>
        <w:t>22.5</w:t>
        <w:tab/>
        <w:tab/>
        <w:t>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lay Analysis</w:t>
        <w:tab/>
        <w:t>4.5</w:t>
        <w:tab/>
        <w:tab/>
        <w:t>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Humanities/Thought &amp; Action</w:t>
        <w:tab/>
        <w:t>5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Living Voices Actor/Educator</w:t>
        <w:tab/>
        <w:t>2001-2004</w:t>
        <w:tab/>
        <w:tab/>
        <w:t>Seattl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ctor Various Theaters</w:t>
        <w:tab/>
        <w:t>1999-2004</w:t>
        <w:tab/>
        <w:tab/>
        <w:t>Seattl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ervice Learning: Humanities</w:t>
        <w:tab/>
        <w:t>2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54:00Z</dcterms:created>
  <dc:creator>Maggie Foran</dc:creator>
  <dc:description/>
  <cp:keywords/>
  <dc:language>en-US</dc:language>
  <cp:lastModifiedBy>Maggie Foran</cp:lastModifiedBy>
  <cp:lastPrinted>2006-09-06T12:26:00Z</cp:lastPrinted>
  <dcterms:modified xsi:type="dcterms:W3CDTF">2006-09-06T19:26:00Z</dcterms:modified>
  <cp:revision>4</cp:revision>
  <dc:subject/>
  <dc:title>Academic Preparation Page</dc:title>
</cp:coreProperties>
</file>