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(sample from student ’07 grad)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Biology, Science, Middle School Math/Scienc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cience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Biolog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Biology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Teaching Laboratory Scienc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logical Oceanograph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ine Ecolog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ine Science Laborator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in Marine Science</w:t>
        <w:tab/>
        <w:t>10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minar in Marine Scie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tics: Concepts and Application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 to Biology with lab</w:t>
        <w:tab/>
        <w:t>4.5</w:t>
        <w:tab/>
        <w:t>US Air Force Academ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sic Biological Science I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Ecology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crobiology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pplied Ecology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mechanics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pplications of Chemistry I, II</w:t>
        <w:tab/>
        <w:t>9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Organic Chemistry Lab</w:t>
        <w:tab/>
        <w:t>4.5</w:t>
        <w:tab/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ory Organic Chemistry</w:t>
        <w:tab/>
        <w:t>4.5</w:t>
        <w:tab/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Environmental Chemistr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>Science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axis II/WEST-E:</w:t>
        <w:tab/>
        <w:t>General Science: Content Knowledge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pplications of Chemistry I, II</w:t>
        <w:tab/>
        <w:t>9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Organic Chemistry Lab</w:t>
        <w:tab/>
        <w:t>4.5</w:t>
        <w:tab/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ory Organic Chemistry</w:t>
        <w:tab/>
        <w:t>4.5</w:t>
        <w:tab/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Environmental Chemistr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Research Project and Poster Presenta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General Physics I, II</w:t>
        <w:tab/>
        <w:t>9</w:t>
        <w:tab/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Teaching Laboratory Scienc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logical Oceanograph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ine Ecolog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ine Science Laborator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in Marine Science</w:t>
        <w:tab/>
        <w:t>10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minar in Marine Scie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tics: Concepts and Application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 to Biology with lab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sic Biological Science I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Ecology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crobiology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pplied Ecology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mechanics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>Middle Level Math/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Mathematics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Science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alculus I</w:t>
        <w:tab/>
        <w:t>4.5</w:t>
        <w:tab/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alculus II</w:t>
        <w:tab/>
        <w:t>4.5</w:t>
        <w:tab/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obability and Statistics</w:t>
        <w:tab/>
        <w:t>4.5</w:t>
        <w:tab/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pplications of Chemistry I, II</w:t>
        <w:tab/>
        <w:t>9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Organic Chemistry Lab</w:t>
        <w:tab/>
        <w:t>4.5</w:t>
        <w:tab/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ory Organic Chemistry</w:t>
        <w:tab/>
        <w:t>4.5</w:t>
        <w:tab/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Environmental Chemistr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Research Project and Poster Presenta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General Physics I, II</w:t>
        <w:tab/>
        <w:t>9</w:t>
        <w:tab/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Teaching Laboratory Scienc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logical Oceanograph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ine Ecolog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ine Science Laborator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in Marine Science</w:t>
        <w:tab/>
        <w:t>10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minar in Marine Scie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tics</w:t>
        <w:tab/>
        <w:t>2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 to Biology with lab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sic Biological Science I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Ecology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crobiology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pplied Ecology</w:t>
        <w:tab/>
        <w:t>4.5</w:t>
        <w:tab/>
        <w:t>USAF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mechanics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cientific 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lectrical Signals/Systems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undamentals of Mechanics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undamentals of Aeronautics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Politics and American Government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ernational Politics/National Security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Unconventional Warfare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Leadership Concepts and Applications</w:t>
        <w:tab/>
        <w:t>4.5</w:t>
        <w:tab/>
        <w:t>USAF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53:00Z</dcterms:created>
  <dc:creator>Maggie Foran</dc:creator>
  <dc:description/>
  <cp:keywords/>
  <dc:language>en-US</dc:language>
  <cp:lastModifiedBy>foranm</cp:lastModifiedBy>
  <cp:lastPrinted>2007-10-30T14:53:00Z</cp:lastPrinted>
  <dcterms:modified xsi:type="dcterms:W3CDTF">2007-10-30T21:55:00Z</dcterms:modified>
  <cp:revision>3</cp:revision>
  <dc:subject/>
  <dc:title>Academic Preparation Page</dc:title>
</cp:coreProperties>
</file>