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72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Katherine M. Roundy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Social Studies, History, Middle Level Humanitie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heories of Learn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Models of Teaching and Lesson Planning</w:t>
        <w:tab/>
        <w:tab/>
        <w:t>4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Research</w:t>
        <w:tab/>
        <w:tab/>
        <w:t xml:space="preserve">4 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Experience/Practicum Teach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sign and Assessment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ical Foundations of Education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ntent Area Reading and Writing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Diversity and Equity in the Classroom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Discipline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nglish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ocial Studies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Art, Music, Theatre and Movement Across the Curriculum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Group Dynamics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dolescent Development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 for Endorsement area(s)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Social Studies, History Endorsements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Social Studies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History: Founding Period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History and Government: Early National Period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History: Civil War and Reconstruc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omen in American History 1492-1867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Political and Economic History 1900-2000</w:t>
        <w:tab/>
        <w:t>1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Social and Intellectual History 1900-2000</w:t>
        <w:tab/>
        <w:t>1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rish American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acific Northwest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ulticultural Northwest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ussian History from Its Beginnings to 1850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ussian Culture from Its Beginnings to 1850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rish and English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temporary Ireland and the European Un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edieval Europe: Authority, Religion and Culture 751-1215</w:t>
        <w:tab/>
        <w:t>4</w:t>
        <w:tab/>
        <w:t>Queen Mary/U Lond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sia in the Making of the Modern World C.1400-C.1800</w:t>
        <w:tab/>
        <w:t>4</w:t>
        <w:tab/>
        <w:t>Queen Mary/U Lond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lanet Earth: Global Systems</w:t>
        <w:tab/>
        <w:t>4</w:t>
        <w:tab/>
        <w:t>Queen Mary/U Lond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conomic Thought</w:t>
        <w:tab/>
        <w:t>1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Economic Development 1900-2000</w:t>
        <w:tab/>
        <w:t>1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litics, Community and Education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ology Internship: Pract Community Involvement</w:t>
        <w:tab/>
        <w:t>5</w:t>
        <w:tab/>
        <w:t>Eastern Washington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sychology of Gender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oblem Analysis and Evidence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linical Psychology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sycholog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amily Development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erviewing Skills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Development and Leadership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Middle Level Humanitie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Middle School Social Studie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ab/>
        <w:t>Middle School English Language Art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egrative Writ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xpository Writ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nglish Grammar Contextualized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dolescent Literatur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ussian Literature From Its Beginnings to 1850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rish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Oral and Performance Tradition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llaborative Production and Performanc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rish Expressive Art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creening the Past: The French History Film in the 1980s and 1990s</w:t>
        <w:tab/>
        <w:t>4</w:t>
        <w:tab/>
        <w:t>Queen Mary/U Lond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History: Founding Period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History and Government: Early National Period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History: Civil War and Reconstruc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omen in American History 1492-1867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Political and Economic History 1900-2000</w:t>
        <w:tab/>
        <w:t>1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Social and Intellectual History 1900-2000</w:t>
        <w:tab/>
        <w:t>1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rish American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acific Northwest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ulticultural Northwest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ussian History from Its Beginnings to 1850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ussian Culture from Its Beginnings to 1850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rish and English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temporary Ireland and the European Un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edieval Europe: Authority, Religion and Culture 751-1215</w:t>
        <w:tab/>
        <w:t>4</w:t>
        <w:tab/>
        <w:t>Queen Mary/U Lond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sia in the Making of the Modern World C.1400-C.1800</w:t>
        <w:tab/>
        <w:t>4</w:t>
        <w:tab/>
        <w:t>Queen Mary/U Lond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lanet Earth: Global Systems</w:t>
        <w:tab/>
        <w:t>4</w:t>
        <w:tab/>
        <w:t>Queen Mary/U Lond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conomic Thought</w:t>
        <w:tab/>
        <w:t>1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Economic Development 1900-2000</w:t>
        <w:tab/>
        <w:t>1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litics, Community and Education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ology Internship: Pract Community Involvement</w:t>
        <w:tab/>
        <w:t>5</w:t>
        <w:tab/>
        <w:t>Eastern Washington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sychology of Gender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oblem Analysis and Evidence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linical Psychology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sycholog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amily Development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erviewing Skills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Development and Leadership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 xml:space="preserve">Relevant Courses/Professional Development      </w:t>
        <w:tab/>
        <w:t>Credits</w:t>
        <w:tab/>
        <w:t xml:space="preserve">                  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 xml:space="preserve">Irish Language and Culture </w:t>
        <w:tab/>
        <w:t>1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2:29:00Z</dcterms:created>
  <dc:creator>Maggie Foran</dc:creator>
  <dc:description/>
  <cp:keywords/>
  <dc:language>en-US</dc:language>
  <cp:lastModifiedBy>foranm</cp:lastModifiedBy>
  <cp:lastPrinted>2006-10-31T16:52:00Z</cp:lastPrinted>
  <dcterms:modified xsi:type="dcterms:W3CDTF">2006-11-01T00:53:00Z</dcterms:modified>
  <cp:revision>6</cp:revision>
  <dc:subject/>
  <dc:title>Academic Preparation Page</dc:title>
</cp:coreProperties>
</file>